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487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415-25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 мировой судья судебного участка №7 по Вахитовскому судебному району г.Казани Республики Татарстан Валиуллин Р.Р., при секретаре Ивановой Т.С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ц – Замалетдинов Р.К., извещался о времени и месте судебного заседания надлежащим образом, на рассмотрение дела не явился, обеспечил явку представителя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истца – Черменская О.Ю., в судебном заседании поддержала иск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ветчик - САО «РЕСО - Гарантия», извещалось о времени и месте судебного заседания надлежащим образом, явку представителя на рассмотрение дела не обеспечило, заблаговременно представлено письменное возражение на иск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и лица – Думпе М.В., САО «ВСК», извещались о времени и месте судебного заседания надлежащим образом, на рассмотрение дела не явились, возражений на иск не представил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Замалетдинова Р.К. к САО «РЕСО - Гарантия о взыскании стоимости восстановительного ремонта автомобиля в сумме 34300руб., неустойки в сумме 59243руб., в счет компенсации морального вреда 3000руб., возмещении судебных расходов: за услугу по оценке автомобиля 12000руб., за нотариальное удостоверение доверенности 2555руб., за услуги представителя 18000руб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ретьи лица – Думпе М.В., САО «ВСК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О «РЕСО - Гарантия» в пользу Замалетдинова Р.К. регистрационный знак хх в дорожно-транспортном происшествии произошедшем «дата» по вине ФИО, гражданская ответственность истца, была застрахована в САО «РЕСО - Гарантия»), стоимость восстановительного ремонта автомобиля в сумме 34300руб., штраф в соответствии со ст.333 ГК РФ в сумме 10000руб., неустойку в соответствии со ст.333 ГК РФ (с учетом требований ст.395 ГК РФ) в сумме 10000руб. («расчет»), в счет компенсации морального вреда, с учетом всех обстоятельств дела, требований разумности и справедливости 3000руб., в счет возмещения судебных расходов: за услуги представителя в разумных пределах, исходя из сложности рассмотренного дела, объема процессуальных действий совершенных представителем истца 10000руб., за услугу по оценке автомобиля 7648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поддерживаемых требований Замалетдинова Р.К. к САО «РЕСО - Гарантия» – отказа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зыскать с САО «РЕСО - Гарантия» в доход бюджета муниципального образования г.Казани государственную пошлину в сумме 3268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