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33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0410-40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АО «Банк Русский Стандарт»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АО «Банк Русский Стандарт» к Парфеновой Д.Ф. о взыскании задолженности по договору о предоставлении и обслуживании карты «Русский Стандарт» №хх от «дата» в размере 6694руб.13коп., возмещении судебных расходов: государственной пошлины в сумме 267руб.77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рфеновой Д.Ф. в пользу АО «Банк Русский Стандарт» задолженность по договору о предоставлении и обслуживании карты «Русский Стандарт» №хх от «дата» в размере 6694руб.13коп., возмещении судебных расходов: государственной пошлины в сумме 267руб.77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