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2-7-333/22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-</w:t>
      </w:r>
      <w:r>
        <w:rPr>
          <w:rStyle w:val="Applestylespan"/>
          <w:color w:val="000000"/>
          <w:sz w:val="28"/>
          <w:szCs w:val="28"/>
          <w:shd w:fill="FFFFFF" w:val="clear"/>
        </w:rPr>
        <w:t>16MS0012-01-2022-000407-49</w:t>
      </w:r>
    </w:p>
    <w:p>
      <w:pPr>
        <w:pStyle w:val="Heading1"/>
        <w:suppressAutoHyphens w:val="true"/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uppressAutoHyphens w:val="true"/>
        <w:ind w:hanging="0"/>
        <w:jc w:val="center"/>
        <w:rPr/>
      </w:pPr>
      <w:r>
        <w:rPr>
          <w:b w:val="false"/>
          <w:sz w:val="28"/>
          <w:szCs w:val="28"/>
        </w:rPr>
        <w:t>ЗАОЧНОЕ 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9 марта 2022 года мировой судья судебного участка №7 по Вахитовскому судебному району г.Казани Республики Татарстан Валиуллин Р.Р., при секретаре Ивановой Т.С.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истца АО «Банк Русский Стандарт» - Мухаметзянова А.Р., на рассмотрение дела не явилась, согласно письменному заявлению изложенному в иске, просила суд о рассмотрении дела в свое отсутствие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– Осипов С.А., о времени и месте судебного заседания извещался надлежащим образом, на рассмотрение дела не явился, сведений о причинах не явки не представил, о рассмотрении дела в свое отсутствие не просил, поэтому дело рассмотрено в порядке заочного производства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зале суда расположенном в доме №2 по ул.Коротченко г.Казани, в открытом судебном заседании гражданское дело по иску АО «Банк Русский Стандарт» к Осипову С.А. о взыскании задолженности по кредитному договору №хх от «дата» в размере 10630руб.63коп., возмещении судебных расходов: государственной пошлины в сумме 425руб.23коп.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, 233-237 ГПК РФ, суд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сипова С.А. в пользу АО «Банк Русский Стандарт» задолженность по кредитному договору №хх от «дата» в размере 10630руб.63коп., в счет возмещения судебных расходов: государственную пошлину в сумме 425руб.23коп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решения направить ответчику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заявление об отмене заочного решения в течение 7 дней со дня вручения ему копии решения.</w:t>
      </w:r>
    </w:p>
    <w:p>
      <w:pPr>
        <w:pStyle w:val="S1"/>
        <w:suppressAutoHyphens w:val="true"/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S1"/>
        <w:suppressAutoHyphens w:val="true"/>
        <w:spacing w:before="0" w:after="0"/>
        <w:ind w:firstLine="567"/>
        <w:jc w:val="both"/>
        <w:rPr/>
      </w:pPr>
      <w:r>
        <w:rPr>
          <w:color w:val="22272F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Лица участвующие в деле и их представители вправе подать мировому судье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