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007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1 ма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ФК «Займер» к </w:t>
      </w:r>
      <w:r>
        <w:rPr>
          <w:spacing w:val="-5"/>
          <w:sz w:val="28"/>
          <w:szCs w:val="28"/>
        </w:rPr>
        <w:t xml:space="preserve">Меркесовой Е.А. </w:t>
      </w:r>
      <w:r>
        <w:rPr>
          <w:sz w:val="28"/>
          <w:szCs w:val="28"/>
        </w:rPr>
        <w:t>о взыскании задолженности по договору займа № 6042598 от 19 февраля 2020 года в размере 5568,26 рублей (3803,10 рубля - сумма задолженности по основному долгу, 1645,10 рублей – сумма начисленных процентов по договору в период с 19 февраля 2020 года по 08 апреля 2022 года, 120,06 рублей – пени за период с 12 марта 2020 года по 08 апреля 2022 года)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 xml:space="preserve">Исковое заявление ООО МФК «Займер» к </w:t>
      </w:r>
      <w:r>
        <w:rPr>
          <w:spacing w:val="-5"/>
          <w:sz w:val="28"/>
          <w:szCs w:val="28"/>
        </w:rPr>
        <w:t xml:space="preserve">Меркесовой Е.А. </w:t>
      </w:r>
      <w:r>
        <w:rPr>
          <w:sz w:val="28"/>
          <w:szCs w:val="28"/>
        </w:rPr>
        <w:t>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-5"/>
          <w:sz w:val="28"/>
          <w:szCs w:val="28"/>
        </w:rPr>
        <w:t xml:space="preserve">Меркесовой Е.А. </w:t>
      </w:r>
      <w:r>
        <w:rPr>
          <w:sz w:val="28"/>
          <w:szCs w:val="28"/>
        </w:rPr>
        <w:t>в пользу ООО МФК «Займер» задолженность по договору займа № 6042598 от 19 февраля 2020 года в размере 5568,26 рублей (3803,10 рубля - сумма задолженности по основному долгу, 1645,10 рублей – сумма начисленных процентов по договору в период с 19 февраля 2020 года по 08 апреля 2022 года, 120,06 рублей – пени за период с 12 марта 2020 года по 08 апреля 2022 года), расходы по оплате государственной пошлины в размере 400 рублей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