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3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9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Ахметзянову А.И. о взыскании стоимости оказанных услуг по договору возмездного оказания услуг аварийного комиссара от 22 апреля 2019 года в размере 5000 рублей (дорожно-транспортное происшествие от 22 апреля 2019 года), расходов на оплату юридических услуг в размере 5000 рублей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Дорожная помощь» к Ахметзянову А.И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Ахметзянова А.И. в пользу ООО «Дорожная помощь» стоимость оказанных услуг по договору возмездного оказания услуг аварийного комиссара от 22 апреля 2019 года в размере 5000 рублей (дорожно-транспортное происшествие от 22 апреля 2019 года), расходы на оплату юридических услуг в размере 5000 рублей, расходы по оплате государственной пошлины в размере 400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