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435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21 марта 2022 года                         город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6 по Вахитовскому судебному  району города Казани Республики Татарстан Мухаметшин Б.Г., </w:t>
      </w:r>
    </w:p>
    <w:p>
      <w:pPr>
        <w:pStyle w:val="Normal"/>
        <w:tabs>
          <w:tab w:val="clear" w:pos="708"/>
          <w:tab w:val="left" w:pos="1985" w:leader="none"/>
        </w:tabs>
        <w:ind w:right="-97" w:firstLine="567"/>
        <w:jc w:val="both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риступа В.П. к ООО «Максимум» </w:t>
      </w:r>
      <w:r>
        <w:rPr>
          <w:rStyle w:val="Others6"/>
          <w:color w:val="000000"/>
          <w:sz w:val="28"/>
          <w:szCs w:val="28"/>
        </w:rPr>
        <w:t>о взыскании уплаченных денежных средств по договору оказания услуг (сертификат на круглосуточную квалифицированную медицинскую поддержку по программе «ТД 24 Оптимум 1 год» № 520162000227 от 14 апреля 2021 года)</w:t>
      </w:r>
      <w:r>
        <w:rPr>
          <w:sz w:val="28"/>
          <w:szCs w:val="28"/>
        </w:rPr>
        <w:t xml:space="preserve"> в размере 8505 рублей 21 копеек, компенсации морального вреда в размере 5000 рублей, штрафа за несоблюдении требований потребителя в добровольном порядк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ые требования Приступа В.П. к ООО «Максимум» – удовлетворить частично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Взыскать с ООО «Максимум» в пользу Приступа В.П. денежные средства</w:t>
      </w:r>
      <w:r>
        <w:rPr>
          <w:rStyle w:val="Others6"/>
          <w:color w:val="000000"/>
          <w:sz w:val="28"/>
          <w:szCs w:val="28"/>
        </w:rPr>
        <w:t xml:space="preserve"> по договору оказания услуг (сертификат на круглосуточную квалифицированную медицинскую поддержку по программе «ТД 24 Оптимум 1 год» № 520162000227 от 14 апреля 2021 года) </w:t>
      </w:r>
      <w:r>
        <w:rPr>
          <w:sz w:val="28"/>
          <w:szCs w:val="28"/>
        </w:rPr>
        <w:t>в размере 7905 рублей 47 копеек, компенсацию морального вреда в размере 1000 рублей, штраф за несоблюдении требований потребителя в добровольном порядке в размере 4452 рубля 73 копейки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Максимум»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Others6">
    <w:name w:val="other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