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2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Региональная Служба Взыскания» к Новиковой А.А. о взыскании задолженности в период с 27 июля 2018 года по 21 января 2022 года по договору займа № 1801190362/6 от 27 июля 2018 года, заключенного с ООО МК «ВЭББАНКИР» в размере 28499 рублей 04 копеек, расходов по оплате государственной пошлины в размере 1054,98 рублей 74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Региональная Служба Взыскания» к Новиковой А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Новиковой А.А. в пользу ООО «Региональная Служба Взыскания» задолженность по договору займа № 1801190362/6 от 27 июля 2018 года в период с 27 июля 2018 года по 21 января 2022 года, заключенного с ООО МК «ВЭББАНКИР» в размере 28499 рублей 04 копеек, расходы по оплате государственной пошлины в размере 1054,98 рублей 74 копеек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