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23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Региональная Служба Взыскания» к Вилкову Е.В. о взыскании задолженности в период с 03 октября 2018 года по 21 января 2022 года по договору займа № 1801190362/2 от 03 октября 2018 года, заключенного с ООО МК «ВЭББАНКИР» в размере 22500 рублей 04 копеек, расходов по оплате государственной пошлины в размере 875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Региональная Служба Взыскания» к Вилкову Е.В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Вилкова Е.В. в пользу ООО «Региональная Служба Взыскания» задолженность по договору займа № 1801190362/2 от 03 октября 2018 года в период с 03 октября 2018 года по 21 января 2022 года, заключенного с ООО МК «ВЭББАНКИР» в размере 22500 рублей 04 копеек, расходов по оплате государственной пошлины в размере 875 рублей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