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30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4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Володину А.Е. о взыскании задолженности в период с 01 мая 2020 года по 26 марта 2021 года по договору займа № 1901489996 от 02 апреля 2020 года, заключенного с ООО МФК «Лаймзайм» в размере 25624 рублей 48 копеек (10916,21 рублей - сумма задолженности по основному долгу, 11724,34 рублей – сумма начисленных процентов по договору, 2080 рублей – сумма задолженности по комиссии, 903,93 рублей – сумма задолженности по пеням), расходов по оплате государственной пошлины в размере 968 рублей 74 копее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АйДи Коллект» к Володину А.Е. о взыскании задолженности в период с 01 мая 2020 года по 26 марта 2021 года по договору займа № 1901489996 от 02 апреля 2020 года, заключенного с ООО МФК «Лаймзайм» в размере 25624 рублей 48 копеек (10916,21 рублей - сумма задолженности по основному долгу, 11724,34 рублей – сумма начисленных процентов по договору, 2080 рублей – сумма задолженности по комиссии, 903,93 рублей – сумма задолженности по пеням), расходов по оплате государственной пошлины в размере 968 рублей 74 копеек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дина А.Е. в пользу ООО «АйДи Коллект» задолженность в период с 01 мая 2020 года по 26 марта 2021 года по договору займа № 1901489996 от 02 апреля 2020 года, заключенного с ООО МФК «Лаймзайм» в размере 25624 рублей 48 копеек (10916,21 рублей - сумма задолженности по основному долгу, 11724,34 рублей – сумма начисленных процентов по договору, 2080 рублей – сумма задолженности по комиссии, 903,93 рублей – сумма задолженности по пеням), расходы по оплате государственной пошлины в размере 968 рублей 74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