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305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4 февра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Специализированное финансовое общество Титан» к Капитонову В.Ю.  о взыскании задолженности по договору займа № 730450043 от 14 мая 2019 года (договор уступки прав требований № 1610/2020 от 15 октября 2020 года) в размере 10780 рублей (4000 рублей - сумма основного долга, 6780 рублей – проценты за пользование суммой займа в период с 15 мая 2019 года по 27 ноября 2019 года), расходов по оплате государственной пошлины в размере 431 рублей копее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Специализированное финансовое общество Титан» к Капитонову В.Ю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Взыскать с Капитонова В.Ю. в пользу ООО «Специализированное финансовое общество Титан» задолженность по договору займа № 730450043 от 14 мая 2019 года (договор уступки прав требований № 1610/2020 от 15 октября 2020 года) в размере 10780 рублей (4000 рублей - сумма основного долга, 6780 рублей – проценты за пользование суммой займа в период с 15 мая 2019 года по 27 ноября 2019 года), расходы по оплате государственной пошлины в размере 431 рублей копеек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