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304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4 февра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» к Гаврилову М.С. о взыскании задолженности по договору займа № 72484483 от 25 сентября 2020 года (договор уступки права требования от 27 апреля 2021 года) в размере 19900 рублей (8000 рублей - сумма задолженности по основному долгу, 11900 рублей – сумма начисленных процентов по договору в период с 26 октября 2020 года по 08 декабря 2021 года), расходов по оплате государственной пошлины в размере 796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Право онлайн» к Гаврилову М.С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Гаврилова М.С. в пользу ООО «Право онлайн» задолженность по договору займа № 72484483 от 25 сентября 2020 года (договор уступки права требования от 27 апреля 2021 года) в размере 19900 рублей (8000 рублей - сумма задолженности по основному долгу, 11900 рублей – сумма начисленных процентов по договору в период с 26 октября 2020 года по 08 декабря 2021 года), расходы по оплате государственной пошлины в размере 796 рублей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