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26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24 январ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СНТ «Березка» к Афнониной Н.М. о взыскании задолженности за содержание общего имущества, услуги и работ по управлению имуществом (земельные участки с кадастровыми номерам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«данные изъяты» </w:t>
      </w:r>
      <w:r>
        <w:rPr>
          <w:spacing w:val="-1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данные изъяты»</w:t>
      </w:r>
      <w:r>
        <w:rPr>
          <w:spacing w:val="-1"/>
          <w:sz w:val="28"/>
          <w:szCs w:val="28"/>
        </w:rPr>
        <w:t>, расположенные по адресу: Республика Татарстан, Зеленодольский район, пгт. Васильево, СНТ «Березка») за 2018 год в размере 18000 рублей, пени в период с 01 мая 2018 года по 21 декабря 2021 года за каждый день просрочки в размере 17370 рублей, расходов на оплату юридических услуг в размере 15000 рублей, расходов на оплату государственной пошлины в размере 1261 рубль 10 копеек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pacing w:val="-1"/>
          <w:sz w:val="28"/>
          <w:szCs w:val="28"/>
        </w:rPr>
        <w:t>СНТ «Березка» к Афнониной Н.М.</w:t>
      </w:r>
      <w:r>
        <w:rPr>
          <w:sz w:val="28"/>
          <w:szCs w:val="28"/>
        </w:rPr>
        <w:t xml:space="preserve">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1"/>
          <w:sz w:val="28"/>
          <w:szCs w:val="28"/>
        </w:rPr>
        <w:t xml:space="preserve">Афнониной Н.М. </w:t>
      </w:r>
      <w:r>
        <w:rPr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>СНТ «Березка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олженности за содержание общего имущества, услуги и работ по управлению имуществом (земельные участки с кадастровыми номерам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«данные изъяты» </w:t>
      </w:r>
      <w:r>
        <w:rPr>
          <w:spacing w:val="-1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данные изъяты»</w:t>
      </w:r>
      <w:r>
        <w:rPr>
          <w:spacing w:val="-1"/>
          <w:sz w:val="28"/>
          <w:szCs w:val="28"/>
        </w:rPr>
        <w:t>, расположенные по адресу: Республика Татарстан, Зеленодольский район, пгт. Васильево, СНТ «Березка») за 2018 год в размере 18000 рублей, пени в период с 01 мая 2018 года по 21 декабря 2021 года за каждый день просрочки в размере 17370 рублей, расходы на оплату юридических услуг в размере 8000 рублей, расходы на оплату государственной пошлины в размере 1261 рубль 10 копеек</w:t>
      </w:r>
      <w:r>
        <w:rPr>
          <w:sz w:val="28"/>
          <w:szCs w:val="28"/>
        </w:rPr>
        <w:t>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before="24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