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</w:rPr>
        <w:t>Копия                                                                                        Дело №2-5-1648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2415-48</w:t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 августа  2022 года                              г. Казань, ул. Агрономическая, д.76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 Республики Татарстан в составе председательствующего мирового судьи  Калимуллина И.И.,  секретаря судебного заседания Золоторевой Е.А.,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Центавр»  к Паршиной Э.А. о   взыскании задолженности по договору займ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Normal"/>
        <w:suppressAutoHyphens w:val="true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suppressAutoHyphens w:val="true"/>
        <w:rPr/>
      </w:pPr>
      <w:r>
        <w:rPr>
          <w:spacing w:val="40"/>
          <w:sz w:val="28"/>
          <w:szCs w:val="28"/>
        </w:rPr>
        <w:t xml:space="preserve">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       </w:t>
      </w:r>
      <w:r>
        <w:rPr>
          <w:sz w:val="28"/>
          <w:szCs w:val="28"/>
        </w:rPr>
        <w:t>Исковые требования  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Паршиной Эльвиры Александровны (паспорт ДАННЫЕ ИЗЪЯТЫ)  в пользу ООО  «Центавр» (ИНН 1660199602) в счет возмещения задолженности по договору займа  №1020016111800221 от 16.11.2018 сумму основного долга в размере 5000  рублей, процентов за пользование займом, начисленных за период с 17.11.2018 по 25.01.2019 в размере 10000 рублей, в счёт возврата государственной пошлины сумму в размере 6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и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 если такое заявление подано – в течение месяца со дня вынесения определения мировым судьей об отказе в удовлетворении заявления.  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ировой судья   подпись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ерно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</w:t>
        <w:tab/>
        <w:tab/>
        <w:tab/>
        <w:t xml:space="preserve"> Калимуллин И.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