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2-5-822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873-18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апреля  2022 года                          г. Казань, ул. Агрономическая, д.76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судебного заседания Золоторевой Е.А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ОО Микрокредитная компания «Киберлэндинг» к Ворожбит Е.В.  о взыскании задолженности по договору займ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suppressAutoHyphens w:val="true"/>
        <w:rPr/>
      </w:pPr>
      <w:r>
        <w:rPr>
          <w:spacing w:val="40"/>
          <w:sz w:val="28"/>
          <w:szCs w:val="28"/>
        </w:rPr>
        <w:t xml:space="preserve">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pacing w:val="40"/>
          <w:sz w:val="28"/>
          <w:szCs w:val="28"/>
        </w:rPr>
        <w:t xml:space="preserve">       </w:t>
      </w:r>
      <w:r>
        <w:rPr>
          <w:sz w:val="28"/>
          <w:szCs w:val="28"/>
        </w:rPr>
        <w:t>Исковые требования  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Ворожбит Е.В. в пользу ООО Микрокредитная компания «Киберлэндинг» в счет возмещения задолженности по договору займа  №1024022100002102 от 24.02.2021 сумму в размере 6750 рублей, начисленных процентов за период с 25.02.2021 по 24.07.2021 в размере 10125 рублей, в счёт возврата государственной пошлины сумму в размере 675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 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</w:t>
        <w:tab/>
        <w:tab/>
        <w:tab/>
        <w:t xml:space="preserve"> Калимуллин И.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