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2-5-651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4-01-2022-000089-24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апреля  2022 года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Золоторевой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 представителя истца Гужова Г.В.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КУ «Центр занятости населения г.Казани» к Абрамову М.А.  о  взыскании неосновательного обогащ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Абрамова М.А. в пользу ГКУ «Центр занятости населения г.Казани» в счет возмещения неосновательного обогащения  за период с 06.07.2020 по 13.08.2020 сумму в размере 15235 рублей 16 копеек.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Абрамова М.А. </w:t>
      </w:r>
      <w:r>
        <w:rPr>
          <w:sz w:val="27"/>
          <w:szCs w:val="27"/>
        </w:rPr>
        <w:t>в бюджет муниципального образования г.Казани государственную пошлину в размере  609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