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 w:val="28"/>
          <w:szCs w:val="28"/>
        </w:rPr>
        <w:t xml:space="preserve">                                                                                                </w:t>
      </w:r>
      <w:r>
        <w:rPr>
          <w:sz w:val="28"/>
          <w:szCs w:val="28"/>
        </w:rPr>
        <w:t>Дело №2-5-647/2022</w:t>
      </w:r>
    </w:p>
    <w:p>
      <w:pPr>
        <w:pStyle w:val="Normal"/>
        <w:jc w:val="right"/>
        <w:rPr>
          <w:bCs/>
          <w:sz w:val="28"/>
          <w:szCs w:val="28"/>
        </w:rPr>
      </w:pPr>
      <w:r>
        <w:rPr>
          <w:bCs/>
          <w:sz w:val="28"/>
          <w:szCs w:val="28"/>
        </w:rPr>
        <w:t>УИД 16М</w:t>
      </w:r>
      <w:r>
        <w:rPr>
          <w:bCs/>
          <w:sz w:val="28"/>
          <w:szCs w:val="28"/>
          <w:lang w:val="en-US"/>
        </w:rPr>
        <w:t>S</w:t>
      </w:r>
      <w:r>
        <w:rPr>
          <w:bCs/>
          <w:sz w:val="28"/>
          <w:szCs w:val="28"/>
        </w:rPr>
        <w:t>0010-01-2022-000729-62</w:t>
      </w:r>
    </w:p>
    <w:p>
      <w:pPr>
        <w:pStyle w:val="Normal"/>
        <w:suppressAutoHyphens w:val="true"/>
        <w:jc w:val="right"/>
        <w:rPr>
          <w:bCs/>
          <w:sz w:val="28"/>
          <w:szCs w:val="28"/>
        </w:rPr>
      </w:pPr>
      <w:r>
        <w:rPr>
          <w:bCs/>
          <w:sz w:val="28"/>
          <w:szCs w:val="28"/>
        </w:rPr>
      </w:r>
    </w:p>
    <w:p>
      <w:pPr>
        <w:pStyle w:val="Normal"/>
        <w:jc w:val="center"/>
        <w:rPr>
          <w:sz w:val="28"/>
          <w:szCs w:val="28"/>
        </w:rPr>
      </w:pPr>
      <w:r>
        <w:rPr>
          <w:sz w:val="28"/>
          <w:szCs w:val="28"/>
        </w:rPr>
        <w:t>ЗАОЧНОЕ РЕШЕНИЕ</w:t>
      </w:r>
    </w:p>
    <w:p>
      <w:pPr>
        <w:pStyle w:val="Normal"/>
        <w:jc w:val="center"/>
        <w:rPr>
          <w:sz w:val="28"/>
          <w:szCs w:val="28"/>
        </w:rPr>
      </w:pPr>
      <w:r>
        <w:rPr>
          <w:sz w:val="28"/>
          <w:szCs w:val="28"/>
        </w:rPr>
        <w:t xml:space="preserve">ИМЕНЕМ РОССИЙСКОЙ ФЕДЕРАЦИИ </w:t>
      </w:r>
    </w:p>
    <w:p>
      <w:pPr>
        <w:pStyle w:val="Normal"/>
        <w:jc w:val="center"/>
        <w:rPr>
          <w:sz w:val="28"/>
          <w:szCs w:val="28"/>
        </w:rPr>
      </w:pPr>
      <w:r>
        <w:rPr>
          <w:sz w:val="28"/>
          <w:szCs w:val="28"/>
        </w:rPr>
        <w:t>Резолютивная часть</w:t>
      </w:r>
    </w:p>
    <w:p>
      <w:pPr>
        <w:pStyle w:val="Normal"/>
        <w:suppressAutoHyphens w:val="true"/>
        <w:rPr>
          <w:spacing w:val="40"/>
          <w:sz w:val="28"/>
          <w:szCs w:val="28"/>
        </w:rPr>
      </w:pPr>
      <w:r>
        <w:rPr>
          <w:spacing w:val="40"/>
          <w:sz w:val="28"/>
          <w:szCs w:val="28"/>
        </w:rPr>
      </w:r>
    </w:p>
    <w:p>
      <w:pPr>
        <w:pStyle w:val="Normal"/>
        <w:ind w:firstLine="720"/>
        <w:jc w:val="both"/>
        <w:rPr/>
      </w:pPr>
      <w:r>
        <w:rPr>
          <w:sz w:val="28"/>
          <w:szCs w:val="28"/>
        </w:rPr>
        <w:t>21 апреля  2022 года                          г. Казань, ул. Агрономическая, д.76</w:t>
      </w:r>
    </w:p>
    <w:p>
      <w:pPr>
        <w:pStyle w:val="Normal"/>
        <w:suppressAutoHyphens w:val="true"/>
        <w:rPr>
          <w:sz w:val="28"/>
          <w:szCs w:val="28"/>
        </w:rPr>
      </w:pPr>
      <w:r>
        <w:rPr>
          <w:sz w:val="28"/>
          <w:szCs w:val="28"/>
        </w:rPr>
      </w:r>
    </w:p>
    <w:p>
      <w:pPr>
        <w:pStyle w:val="Normal"/>
        <w:ind w:firstLine="720"/>
        <w:jc w:val="both"/>
        <w:rPr/>
      </w:pPr>
      <w:r>
        <w:rPr>
          <w:sz w:val="28"/>
          <w:szCs w:val="28"/>
        </w:rPr>
        <w:t xml:space="preserve"> </w:t>
      </w:r>
      <w:r>
        <w:rPr>
          <w:sz w:val="28"/>
          <w:szCs w:val="28"/>
        </w:rPr>
        <w:t xml:space="preserve">Мировой суд судебного участка №5 по Вахитовскому судебному району г.Казани  Республики Татарстан в составе председательствующего мирового судьи  Калимуллина И.И.,  </w:t>
      </w:r>
    </w:p>
    <w:p>
      <w:pPr>
        <w:pStyle w:val="Normal"/>
        <w:jc w:val="both"/>
        <w:rPr>
          <w:sz w:val="28"/>
          <w:szCs w:val="28"/>
        </w:rPr>
      </w:pPr>
      <w:r>
        <w:rPr>
          <w:sz w:val="28"/>
          <w:szCs w:val="28"/>
        </w:rPr>
        <w:t xml:space="preserve">секретаря судебного заседания Золоторевой Е.А.,   </w:t>
      </w:r>
    </w:p>
    <w:p>
      <w:pPr>
        <w:pStyle w:val="Normal"/>
        <w:jc w:val="both"/>
        <w:rPr/>
      </w:pPr>
      <w:r>
        <w:rPr>
          <w:sz w:val="28"/>
          <w:szCs w:val="28"/>
        </w:rPr>
        <w:t xml:space="preserve">рассмотрев в открытом судебном заседании гражданское дело по иску  ООО Микрокредитная компания «Киберлэндинг» к Королеву В.А.   о  взыскании задолженности по договору займа,  </w:t>
      </w:r>
    </w:p>
    <w:p>
      <w:pPr>
        <w:pStyle w:val="Normal"/>
        <w:jc w:val="both"/>
        <w:rPr>
          <w:sz w:val="28"/>
          <w:szCs w:val="28"/>
        </w:rPr>
      </w:pPr>
      <w:r>
        <w:rPr>
          <w:sz w:val="28"/>
          <w:szCs w:val="28"/>
        </w:rPr>
        <w:t>руководствуясь статьями 194-198, 235 Гражданского процессуального кодекса Российской Федерации,</w:t>
      </w:r>
    </w:p>
    <w:p>
      <w:pPr>
        <w:pStyle w:val="Normal"/>
        <w:suppressAutoHyphens w:val="true"/>
        <w:jc w:val="center"/>
        <w:rPr>
          <w:spacing w:val="40"/>
          <w:sz w:val="28"/>
          <w:szCs w:val="28"/>
        </w:rPr>
      </w:pPr>
      <w:r>
        <w:rPr>
          <w:spacing w:val="40"/>
          <w:sz w:val="28"/>
          <w:szCs w:val="28"/>
        </w:rPr>
        <w:t>решил:</w:t>
      </w:r>
    </w:p>
    <w:p>
      <w:pPr>
        <w:pStyle w:val="Normal"/>
        <w:suppressAutoHyphens w:val="true"/>
        <w:rPr/>
      </w:pPr>
      <w:r>
        <w:rPr>
          <w:spacing w:val="40"/>
          <w:sz w:val="28"/>
          <w:szCs w:val="28"/>
        </w:rPr>
        <w:t xml:space="preserve">       </w:t>
      </w:r>
    </w:p>
    <w:p>
      <w:pPr>
        <w:pStyle w:val="Normal"/>
        <w:suppressAutoHyphens w:val="true"/>
        <w:rPr>
          <w:sz w:val="28"/>
          <w:szCs w:val="28"/>
        </w:rPr>
      </w:pPr>
      <w:r>
        <w:rPr>
          <w:spacing w:val="40"/>
          <w:sz w:val="28"/>
          <w:szCs w:val="28"/>
        </w:rPr>
        <w:t xml:space="preserve">       </w:t>
      </w:r>
      <w:r>
        <w:rPr>
          <w:sz w:val="28"/>
          <w:szCs w:val="28"/>
        </w:rPr>
        <w:t>Исковые требования   удовлетворить.</w:t>
      </w:r>
    </w:p>
    <w:p>
      <w:pPr>
        <w:pStyle w:val="Normal"/>
        <w:ind w:firstLine="720"/>
        <w:jc w:val="both"/>
        <w:rPr/>
      </w:pPr>
      <w:r>
        <w:rPr>
          <w:sz w:val="28"/>
          <w:szCs w:val="28"/>
        </w:rPr>
        <w:t xml:space="preserve"> </w:t>
      </w:r>
      <w:r>
        <w:rPr>
          <w:sz w:val="28"/>
          <w:szCs w:val="28"/>
        </w:rPr>
        <w:t xml:space="preserve">Взыскать с Королева В.А. в пользу ООО Микрокредитная компания «Киберлэндинг» в счет возмещения задолженности по договору займа  №1007032000001053 от 07.03.2020 сумму в размере 13100 рублей, начисленных процентов за период с 08.03.2020 по 05.08.2020 в размере 19650 рублей, в счёт возврата государственной пошлины сумму в размере 1182 рубля  50 копеек. </w:t>
      </w:r>
    </w:p>
    <w:p>
      <w:pPr>
        <w:pStyle w:val="Normal"/>
        <w:ind w:firstLine="720"/>
        <w:jc w:val="both"/>
        <w:rPr/>
      </w:pPr>
      <w:r>
        <w:rPr>
          <w:sz w:val="28"/>
          <w:szCs w:val="28"/>
        </w:rPr>
        <w:t xml:space="preserve"> </w:t>
      </w:r>
      <w:r>
        <w:rPr>
          <w:sz w:val="28"/>
          <w:szCs w:val="28"/>
        </w:rPr>
        <w:t xml:space="preserve">Ответчик вправе подать мировому судье заявление об отмене заочного решения в течение 7 дней со дня вручения копии решения. </w:t>
      </w:r>
    </w:p>
    <w:p>
      <w:pPr>
        <w:pStyle w:val="Normal"/>
        <w:ind w:right="-5" w:firstLine="720"/>
        <w:jc w:val="both"/>
        <w:rPr>
          <w:sz w:val="28"/>
          <w:szCs w:val="28"/>
        </w:rPr>
      </w:pPr>
      <w:r>
        <w:rPr>
          <w:sz w:val="28"/>
          <w:szCs w:val="28"/>
        </w:rPr>
        <w:t xml:space="preserve">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на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ind w:right="-5" w:firstLine="720"/>
        <w:jc w:val="both"/>
        <w:rPr/>
      </w:pPr>
      <w:r>
        <w:rPr>
          <w:sz w:val="28"/>
          <w:szCs w:val="28"/>
        </w:rPr>
        <w:t xml:space="preserve">Заочное решение может быть обжаловано в Вахитовский районный суд г.Казани через мирового судью в течение месяца по истечении срока подачи ответчиков заявления об отмене этого решения, а в случаи если такое заявление подано – в течение месяца со дня вынесения определения мировым судьей об отказе в удовлетворении заявления.   </w:t>
      </w:r>
    </w:p>
    <w:p>
      <w:pPr>
        <w:pStyle w:val="TextBodyIndent"/>
        <w:suppressAutoHyphens w:val="true"/>
        <w:rPr>
          <w:sz w:val="28"/>
          <w:szCs w:val="28"/>
        </w:rPr>
      </w:pPr>
      <w:r>
        <w:rPr>
          <w:sz w:val="28"/>
          <w:szCs w:val="28"/>
        </w:rPr>
      </w:r>
    </w:p>
    <w:p>
      <w:pPr>
        <w:pStyle w:val="TextBodyIndent"/>
        <w:suppressAutoHyphens w:val="true"/>
        <w:rPr>
          <w:sz w:val="28"/>
          <w:szCs w:val="28"/>
        </w:rPr>
      </w:pPr>
      <w:r>
        <w:rPr>
          <w:sz w:val="28"/>
          <w:szCs w:val="28"/>
        </w:rPr>
        <w:t xml:space="preserve"> </w:t>
      </w:r>
    </w:p>
    <w:p>
      <w:pPr>
        <w:pStyle w:val="Normal"/>
        <w:rPr>
          <w:sz w:val="28"/>
          <w:szCs w:val="28"/>
        </w:rPr>
      </w:pPr>
      <w:r>
        <w:rPr>
          <w:sz w:val="28"/>
          <w:szCs w:val="28"/>
        </w:rPr>
        <w:t xml:space="preserve">            </w:t>
      </w:r>
      <w:r>
        <w:rPr>
          <w:sz w:val="28"/>
          <w:szCs w:val="28"/>
        </w:rPr>
        <w:t>Мировой судья</w:t>
        <w:tab/>
        <w:tab/>
        <w:tab/>
        <w:t xml:space="preserve">               </w:t>
        <w:tab/>
        <w:tab/>
        <w:tab/>
        <w:t xml:space="preserve"> Калимуллин 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67"/>
        <w:jc w:val="both"/>
        <w:rPr>
          <w:color w:val="FF0000"/>
          <w:sz w:val="28"/>
          <w:szCs w:val="28"/>
        </w:rPr>
      </w:pPr>
      <w:r>
        <w:rPr>
          <w:color w:val="FF0000"/>
          <w:sz w:val="28"/>
          <w:szCs w:val="28"/>
        </w:rPr>
        <w:t xml:space="preserve">Истец представитель ООО «АйДи Коллект» обратился в суд с исковым заявлением к ответчику Володину А.Е. о взыскании задолженности по договору займа № 1901489996 от 02 апреля 2020 года, заключенного с ООО МФК «Лаймзайм» в размере 25624 рублей 48 копеек (10916,21 рублей - сумма задолженности по основному долгу, 11724,34 рублей – сумма начисленных процентов по договору, 2080 рублей – сумма задолженности по комиссии, 903,93 рублей – сумма задолженности по пеням), расходов по оплате государственной пошлины в размере 968 рублей 74 копеек. </w:t>
      </w:r>
    </w:p>
    <w:p>
      <w:pPr>
        <w:pStyle w:val="Normal"/>
        <w:autoSpaceDE w:val="false"/>
        <w:ind w:firstLine="567"/>
        <w:jc w:val="both"/>
        <w:rPr>
          <w:color w:val="FF0000"/>
          <w:sz w:val="28"/>
          <w:szCs w:val="28"/>
        </w:rPr>
      </w:pPr>
      <w:r>
        <w:rPr>
          <w:color w:val="FF0000"/>
          <w:sz w:val="28"/>
          <w:szCs w:val="28"/>
        </w:rPr>
        <w:t xml:space="preserve">В обосновании искового заявления указывая, что 02 апреля 2020 года между ООО МФК «Лаймзайм» и ответчиком Володиным А.Е.  был заключен договор займа № 19014899961, в соответствии с которым ООО МФК «Лаймзайм» предоставило ответчику Володину А.Е. займ в размере 16000 рублей. Однако ответчик Володин А.Е. обязательства по погашению суммы займа не исполнил, за период с даты заключения договора займа по 26 марта 2021 года года общий размер задолженности составил 25624 рублей 48 копеек. </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едставитель истца ООО «АйДи Коллект» в судебное заседание не явился, извещен надлежащим образом, причина неявки не известна. В исковом заявлении, представитель истца просит рассмотреть гражданское дело в отсутствии представителя истц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Ответчик Володин А.Е. в судебном заседании исковые требования признал частично, не отрицая получения денежных и не оспаривая сумму основного долга в размере 10916 рублей 21 копейку, при этом выразил несогласие с рассчитанной истцом ООО «АйДи Коллект» суммой процентов, а именно 11724,34 рублей. Также указал, что им в счет погашения задолженности по договору займа № 1901489996 от 02 апреля 2020 года, уплачены денежные средства, а именно: 16 апреля 2020 года в размере 6875,52 рубля, 03 июня 2020 года в размере 1000 рублей и 18 июня 2020 года в размере 6500 рублей, которые отражены в выписке по счету (стр. 12-14), приложенные истцом.</w:t>
      </w:r>
    </w:p>
    <w:p>
      <w:pPr>
        <w:pStyle w:val="Normal"/>
        <w:autoSpaceDE w:val="false"/>
        <w:ind w:firstLine="567"/>
        <w:jc w:val="both"/>
        <w:rPr>
          <w:color w:val="FF0000"/>
          <w:sz w:val="28"/>
          <w:szCs w:val="28"/>
        </w:rPr>
      </w:pPr>
      <w:r>
        <w:rPr>
          <w:color w:val="FF0000"/>
          <w:sz w:val="28"/>
          <w:szCs w:val="28"/>
        </w:rPr>
        <w:t>В соответствии с частью 5 статьи 167 Гражданского процессуального кодекса Российской Федерации суд считает возможным рассмотреть дело в отсутствие извещённых лиц.</w:t>
      </w:r>
    </w:p>
    <w:p>
      <w:pPr>
        <w:pStyle w:val="Normal"/>
        <w:autoSpaceDE w:val="false"/>
        <w:ind w:firstLine="567"/>
        <w:jc w:val="both"/>
        <w:rPr>
          <w:color w:val="FF0000"/>
          <w:sz w:val="28"/>
          <w:szCs w:val="28"/>
        </w:rPr>
      </w:pPr>
      <w:r>
        <w:rPr>
          <w:color w:val="FF0000"/>
          <w:sz w:val="28"/>
          <w:szCs w:val="28"/>
        </w:rPr>
        <w:t>Выслушав ответчика Володина А.Е., исследовав материалы данного дела, мировой судья приходит к следующему.</w:t>
      </w:r>
    </w:p>
    <w:p>
      <w:pPr>
        <w:pStyle w:val="Normal"/>
        <w:autoSpaceDE w:val="false"/>
        <w:ind w:firstLine="567"/>
        <w:jc w:val="both"/>
        <w:rPr>
          <w:color w:val="FF0000"/>
          <w:sz w:val="28"/>
          <w:szCs w:val="28"/>
        </w:rPr>
      </w:pPr>
      <w:r>
        <w:rPr>
          <w:color w:val="FF0000"/>
          <w:sz w:val="28"/>
          <w:szCs w:val="28"/>
        </w:rPr>
        <w:t>Согласно части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Согласно статьи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илу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о статьей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порядке, определенном договоро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илу пунктом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Согласно пункту 1 статьи 811 Гражданского кодекса Российской Федерации,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Как следует из материалов гражданского дела, 02 апреля 2020 года между ООО МФК «Лаймзайм» и Володиным А.Е. заключен договор займа № 19014899961, в соответствии с которым ООО МФК «Лаймзайм» предоставило ответчику Володину А.Е. займ в размере 16000 рублей (пункт 1 Индивидуальных условий договора потребительского кредита (займа), л.д. 16 оборот), со сроком возврата займа 14 мая 2020 года (42 календарных дня), под 361,350 % годовых (пункт 4, л.д. 17 оборот).</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 условиями вышеуказанного договора (л.д. 16 оборот) уплата суммы займа и процентов за пользование им производится в следующем размере 20626 рублей 58 копеек, из них 16000 рублей - сумма основного долга, 4626 рублей 58 копеек - сумма процентов за пользование займо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 условиями договора займа № 19014899961 и копией выписки по денежным переводам, ответчиком Володиным А.Е., сумма займа в размере 16000 рублей получена, указанный факт опровергнут ответчиком Володиным А.Е. не был.</w:t>
      </w:r>
    </w:p>
    <w:p>
      <w:pPr>
        <w:pStyle w:val="Normal"/>
        <w:autoSpaceDE w:val="false"/>
        <w:ind w:firstLine="567"/>
        <w:jc w:val="both"/>
        <w:rPr>
          <w:color w:val="FF0000"/>
          <w:sz w:val="28"/>
          <w:szCs w:val="28"/>
        </w:rPr>
      </w:pPr>
      <w:r>
        <w:rPr>
          <w:color w:val="FF0000"/>
          <w:sz w:val="28"/>
          <w:szCs w:val="28"/>
        </w:rPr>
        <w:t>В пункте 14 договора займа № 19014899961 от 02 апреля 2020 года ответчиком Володиным А.Е. выражено согласие с общими условиями договора, что подтверждается электронной подписью ответчика Володина А.Е.</w:t>
      </w:r>
    </w:p>
    <w:p>
      <w:pPr>
        <w:pStyle w:val="Normal"/>
        <w:autoSpaceDE w:val="false"/>
        <w:ind w:firstLine="567"/>
        <w:jc w:val="both"/>
        <w:rPr>
          <w:color w:val="FF0000"/>
          <w:sz w:val="28"/>
          <w:szCs w:val="28"/>
        </w:rPr>
      </w:pPr>
      <w:r>
        <w:rPr>
          <w:color w:val="FF0000"/>
          <w:sz w:val="28"/>
          <w:szCs w:val="28"/>
        </w:rPr>
        <w:t>Пунктом 12 договора займа № 19014899961 от 02 апреля 2020 года предусмотрено, что в случае просрочки уплаты задолженности Заемщик несет ответственность в виде штрафа в размере 20% годовых от суммы имеющейся на момент просрочки основного долга, проценты на займ при этом продолжают начислятся.</w:t>
      </w:r>
    </w:p>
    <w:p>
      <w:pPr>
        <w:pStyle w:val="Normal"/>
        <w:autoSpaceDE w:val="false"/>
        <w:ind w:firstLine="567"/>
        <w:jc w:val="both"/>
        <w:rPr>
          <w:color w:val="FF0000"/>
          <w:sz w:val="28"/>
          <w:szCs w:val="28"/>
        </w:rPr>
      </w:pPr>
      <w:r>
        <w:rPr>
          <w:color w:val="FF0000"/>
          <w:sz w:val="28"/>
          <w:szCs w:val="28"/>
        </w:rPr>
        <w:t>Также в пункте 17.1 договора займа № 19014899961 от 02 апреля 2020 года предусмотрено, что плата за выбранный заемщиком канал выдачи не отделена от суммы займа и состовляет 2080 рублей.</w:t>
      </w:r>
    </w:p>
    <w:p>
      <w:pPr>
        <w:pStyle w:val="Normal"/>
        <w:autoSpaceDE w:val="false"/>
        <w:ind w:firstLine="567"/>
        <w:jc w:val="both"/>
        <w:rPr>
          <w:color w:val="FF0000"/>
          <w:sz w:val="28"/>
          <w:szCs w:val="28"/>
        </w:rPr>
      </w:pPr>
      <w:r>
        <w:rPr>
          <w:color w:val="FF0000"/>
          <w:sz w:val="28"/>
          <w:szCs w:val="28"/>
        </w:rPr>
        <w:t>26 марта 2021 года ООО МК «Лайм-Займ» уступило ООО «АйДи Коллект» право требования по договору займа № 19014899961 от 02 апреля 2020 года, заключенного с ответчиком Володиным А.Е., что подтверждается договором уступки прав (требований) № 26/03 от 26 марта 2021 год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оскольку ответчиком Володиным А.Е. обязательства по возврату денежных средств по договору № 19014899961 от 02 апреля 2020 года исполнены не в полном объеме, истец ООО «АйДи Коллект» обращался ранее в суд с заявлением о выдаче судебного приказа (24 сентября 2021 года), а после отмены судебного приказа (07 октября 2021 года), с исковым заявление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Факт заключения договора займа № 19014899961 от 02 апреля 2020 года и получения денежных средств в размере 16000 рублей ответчиком Володиным А.Е. в судебном заседании не оспаривался.</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инимая во внимание, что ответчиком Володиным А.Е. обязательство по возврату суммы займа в срок, предусмотренный договором займа № 19014899961 от 02 апреля 2020 года, в полном объеме не исполнено, доказательств в опровержение данных доводов ответчиком Володиным А.Е.  в соответствии со статьей 56 Гражданского процессуального кодекса Российской Федерации не представлено.</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Рассматривая письменные возражения ответчика Володиным А.Е. относительно необоснованности расчета задолженности истцом ООО «АйДи Коллект», то суд считает доводы ответчика в этой части не обоснованными, исходя из следующего.</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 пп. «б» п.2 ст. 1 Федерального закона от 27.12.2018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который вступил в силу с 28 января 2019 года,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Из представленного расчета ООО «АйДи Коллект» начислений и поступивших платежей по договору займа № 1901489996 от 02 апреля 2020 года размер задолженности у ответчика Володина А.Е. составляет 25624 рублей 48 копеек (10916,21 рублей - сумма задолженности по основному долгу, 11724,34 рублей – сумма начисленных процентов по договору, 2080 рублей – сумма задолженности по комиссии, 903,93 рублей – сумма задолженности по пеня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инимая во внимание наличие факта неисполнения в полном объеме ответчиком обязательств по договору займа № 1901489996 от 02 апреля 2020 года и положения правовых норм статей 309, 310, 807, 809, 810, 811 Гражданского кодекса Российской Федерации, суд приходит к выводу о наличии оснований, предусмотренных законом и договором, для взыскания задолженности по договору займ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Считая обоснованными требования иска в части взыскания суммы основного долга в размере 10916,21 рублей, суд считает обоснованным расчет истца ООО «АйДи Коллект», в части взыскания задолженности: 11724,34 рублей – сумма начисленных процентов по договору, 2080 рублей – сумма задолженности по комиссии, 903,93 рублей – сумма задолженности по пеня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Из представленного истцом расчета следует, что ответчиком Володиным А.Е. в счет погашения задолженности по договору займа № 1901489996 от 02 апреля 2020 года, уплачены денежные средства в следующих размерах: 16 апреля 2020 года в размере 6875,52 рубля, из которых: 4657,92 рублей – погашение основного долга и 2217,60 рублей – погашение начисленных процентов; 03 июня 2020 года в размере 1000 рублей, из которых: 1000 рублей – погашение начисленных процентов;  18 июня 2020 года в размере 6500 рублей из которых: 425,87 рублей – погашение основного долга и 6074,13 рублей – погашение начисленных процентов, указанные факты подтверждены ответчиком Володиным А.Е. в судебном заседании.</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и достижении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Таким образом, в соответствии с пп. «б» п.2 ст. 1 Федерального закона от 27.12.2018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не допускается начисление процентов, неустойки (штрафа, пени), иных мер ответственности по договору потребительского кредита (займа) задолженности полуторакратного размера суммы предоставленного потребительского кредита (займа), сумма задолженности ограничена размером в размере 40000 рублей, из которых: 16000 рублей – сумма основного долга и 24000 рублей (16000 – сумма займа : 100 х 150).</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едставителем истца заявлена задолженность в следующем в размере: 10916,21 рублей - сумма задолженности по основному долгу [16000 рублей – 4657,52 (уплаченных 16.04.2020) – 425,87 (уплаченных 18.06.2020) = 10916,21 рублей]; 11724,34 рублей – сумма начисленных процентов по договору, 2080 рублей – сумма задолженности по комиссии, 903,93 рублей – сумма задолженности по пеням, а всего 14708,27 рублей [(11724,34 + 2080 + 903,93 = 14708,27) (24000 – 2217,60 (уплаченных 16.04.2020) – 1000 (уплаченных 03.06.2020) – 6074,13 (уплаченных 18.06.2020) = 14708,27].</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Также суд также не соглашается с доводами ответчика Володина А.Е. о несогласии с рассчитанной истцом ООО «АйДи Коллект» суммой процентов и применении среднерыночных значений полной стоимости потребительского кредита (займа), установленных Банком России по следующим основания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о статьей 6 Федерального закона от 02 июля 2010 года № 353-ФЗ «О потребительском кредите (займе)» в редакции, действовавшей на момент заключения договора, Банк России в установленном им порядке ежеквартально рассчитывает и опубликовывает среднерыночное значение полной стоимости потребительского кредита (займа) по категориям потребительских кредитов (займов), определяемым Банком России, не позднее чем за сорок пять календарных дней до начала квартала, в котором среднерыночное значение полной стоимости потребительского кредита (займа) подлежит применению (ч. 8).</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Категории потребительских кредитов (займов) определяются Банком России в установленном им порядке с учетом следующих показателей (их диапазонов) - сумма кредита (займа), срок возврата потребительского кредита (займа), наличие обеспечения по кредиту (займу), вид кредитора, цель кредита, использование электронного средства платежа, наличие лимита кредитования (ч. 9).</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На момент заключения договора потребительского кредита (займа) полная стоимость потребительского кредита (займа) не может превышать рассчитанное Банком России среднерыночное значение полной стоимости потребительского кредита (займа) соответствующей категории потребительского кредита (займа), применяемое в соответствующем календарном квартале, более чем на одну треть (ч. 11).</w:t>
      </w:r>
    </w:p>
    <w:p>
      <w:pPr>
        <w:pStyle w:val="Normal"/>
        <w:autoSpaceDE w:val="false"/>
        <w:ind w:firstLine="567"/>
        <w:jc w:val="both"/>
        <w:rPr>
          <w:color w:val="FF0000"/>
          <w:sz w:val="28"/>
          <w:szCs w:val="28"/>
        </w:rPr>
      </w:pPr>
      <w:r>
        <w:rPr>
          <w:color w:val="FF0000"/>
          <w:sz w:val="28"/>
          <w:szCs w:val="28"/>
        </w:rPr>
        <w:t xml:space="preserve">Истец представитель ООО «АйДи Коллект» обратился в суд с исковым заявлением к ответчику Володину А.Е. о взыскании задолженности по договору займа № 1901489996 от 02 апреля 2020 года, заключенного с ООО МФК «Лаймзайм» в размере 25624 рублей 48 копеек (10916,21 рублей - сумма задолженности по основному долгу, 11724,34 рублей – сумма начисленных процентов по договору, 2080 рублей – сумма задолженности по комиссии, 903,93 рублей – сумма задолженности по пеням), расходов по оплате государственной пошлины в размере 968 рублей 74 копеек. </w:t>
      </w:r>
    </w:p>
    <w:p>
      <w:pPr>
        <w:pStyle w:val="Normal"/>
        <w:autoSpaceDE w:val="false"/>
        <w:ind w:firstLine="567"/>
        <w:jc w:val="both"/>
        <w:rPr>
          <w:color w:val="FF0000"/>
          <w:sz w:val="28"/>
          <w:szCs w:val="28"/>
        </w:rPr>
      </w:pPr>
      <w:r>
        <w:rPr>
          <w:color w:val="FF0000"/>
          <w:sz w:val="28"/>
          <w:szCs w:val="28"/>
        </w:rPr>
        <w:t xml:space="preserve">В обосновании искового заявления указывая, что 02 апреля 2020 года между ООО МФК «Лаймзайм» и ответчиком Володиным А.Е.  был заключен договор займа № 19014899961, в соответствии с которым ООО МФК «Лаймзайм» предоставило ответчику Володину А.Е. займ в размере 16000 рублей. Однако ответчик Володин А.Е. обязательства по погашению суммы займа не исполнил, за период с даты заключения договора займа по 26 марта 2021 года года общий размер задолженности составил 25624 рублей 48 копеек. </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Истцом ООО «АйДи Коллект» заявлено требование о взыскании процентов за период по 01 мая 2020 (с даты выхода на просрочку исполнения обязательств по договору займа) по 26 марта 2021 года. Предельные значения полной стоимости потребительских кредитов (займов), подлежащие применению для договоров, заключенных во втором квартале 2020 года микрофинансовыми организациями с физическими лицами, для потребительских микрозаймов без обеспечения в сумме до 30000 на срок от 181 дня до 365 дней включительно, установлены Банком России в размере 138,541 % годовых при их среднерыночном значении 184,721 % годовых.</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и таких обстоятельствах, задолженность ответчика Володина А.Е., с учетом заявленных в иске требований, следует рассчитывать следующим образо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в счет возврата долга по займа № 19014899961 от 02 апреля 2020 года задолженность по основному долгу составляет 10916,21 рублей;</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за период с 02 апреля 2020 года по 13 мая 2020 года (в пункте 2 договора займа № 19014899961 от 02 апреля 2020 года предусмотрено, что займ предоставляется на срок 42 календарных дня, платежной датой является 14 мая 2020 года) по условиям договора, задолженность по процентам составляет 4626,58 рублей;</w:t>
      </w:r>
    </w:p>
    <w:p>
      <w:pPr>
        <w:pStyle w:val="HTML1"/>
        <w:ind w:firstLine="540"/>
        <w:jc w:val="both"/>
        <w:rPr/>
      </w:pPr>
      <w:r>
        <w:rPr/>
        <w:t>- за период с 14 мая 2020 года по 26 марта 2021 года при сумме основного долга в 16000 рублей сумма процентов составляет 11724 рублей 34 копеек;</w:t>
      </w:r>
    </w:p>
    <w:tbl>
      <w:tblPr>
        <w:tblW w:w="9446" w:type="dxa"/>
        <w:jc w:val="left"/>
        <w:tblInd w:w="-97" w:type="dxa"/>
        <w:tblLayout w:type="fixed"/>
        <w:tblCellMar>
          <w:top w:w="60" w:type="dxa"/>
          <w:left w:w="90" w:type="dxa"/>
          <w:bottom w:w="60" w:type="dxa"/>
          <w:right w:w="90" w:type="dxa"/>
        </w:tblCellMar>
      </w:tblPr>
      <w:tblGrid>
        <w:gridCol w:w="1479"/>
        <w:gridCol w:w="1080"/>
        <w:gridCol w:w="1080"/>
        <w:gridCol w:w="585"/>
        <w:gridCol w:w="1820"/>
        <w:gridCol w:w="1559"/>
        <w:gridCol w:w="1843"/>
      </w:tblGrid>
      <w:tr>
        <w:trPr/>
        <w:tc>
          <w:tcPr>
            <w:tcW w:w="1479"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Задолженность</w:t>
            </w:r>
          </w:p>
        </w:tc>
        <w:tc>
          <w:tcPr>
            <w:tcW w:w="2745" w:type="dxa"/>
            <w:gridSpan w:val="3"/>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Период просрочки</w:t>
            </w:r>
          </w:p>
        </w:tc>
        <w:tc>
          <w:tcPr>
            <w:tcW w:w="1820"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Формула</w:t>
            </w:r>
          </w:p>
        </w:tc>
        <w:tc>
          <w:tcPr>
            <w:tcW w:w="1559"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Проценты за период</w:t>
            </w:r>
          </w:p>
        </w:tc>
        <w:tc>
          <w:tcPr>
            <w:tcW w:w="1843"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Сумма процентов</w:t>
            </w:r>
          </w:p>
        </w:tc>
      </w:tr>
      <w:tr>
        <w:trPr/>
        <w:tc>
          <w:tcPr>
            <w:tcW w:w="1479"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с</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по</w:t>
            </w:r>
          </w:p>
        </w:tc>
        <w:tc>
          <w:tcPr>
            <w:tcW w:w="585"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дней</w:t>
            </w:r>
          </w:p>
        </w:tc>
        <w:tc>
          <w:tcPr>
            <w:tcW w:w="1820"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r>
          </w:p>
        </w:tc>
        <w:tc>
          <w:tcPr>
            <w:tcW w:w="1559"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r>
          </w:p>
        </w:tc>
        <w:tc>
          <w:tcPr>
            <w:tcW w:w="1843"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r>
          </w:p>
        </w:tc>
      </w:tr>
      <w:tr>
        <w:trPr/>
        <w:tc>
          <w:tcPr>
            <w:tcW w:w="147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16 00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14.05.202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31.12.2020</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232</w:t>
            </w:r>
          </w:p>
        </w:tc>
        <w:tc>
          <w:tcPr>
            <w:tcW w:w="182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16 000,00 × 232 / 366 × 184.721%</w:t>
            </w:r>
          </w:p>
        </w:tc>
        <w:tc>
          <w:tcPr>
            <w:tcW w:w="155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 18 734,55 р.</w:t>
            </w:r>
          </w:p>
        </w:tc>
        <w:tc>
          <w:tcPr>
            <w:tcW w:w="18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 18 734,55 р.</w:t>
            </w:r>
          </w:p>
        </w:tc>
      </w:tr>
      <w:tr>
        <w:trPr/>
        <w:tc>
          <w:tcPr>
            <w:tcW w:w="147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16 000,0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01.01.2021</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26.03.2021</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85</w:t>
            </w:r>
          </w:p>
        </w:tc>
        <w:tc>
          <w:tcPr>
            <w:tcW w:w="182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16 000,00 × 85 / 365 × 184.721%</w:t>
            </w:r>
          </w:p>
        </w:tc>
        <w:tc>
          <w:tcPr>
            <w:tcW w:w="155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 6 882,76 р.</w:t>
            </w:r>
          </w:p>
        </w:tc>
        <w:tc>
          <w:tcPr>
            <w:tcW w:w="18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 25 617,31 р.</w:t>
            </w:r>
          </w:p>
        </w:tc>
      </w:tr>
      <w:tr>
        <w:trPr/>
        <w:tc>
          <w:tcPr>
            <w:tcW w:w="9446" w:type="dxa"/>
            <w:gridSpan w:val="7"/>
            <w:tcBorders>
              <w:top w:val="single" w:sz="6" w:space="0" w:color="CCCCCC"/>
              <w:left w:val="single" w:sz="6" w:space="0" w:color="CCCCCC"/>
              <w:bottom w:val="single" w:sz="6" w:space="0" w:color="CCCCCC"/>
              <w:right w:val="single" w:sz="6" w:space="0" w:color="CCCCCC"/>
            </w:tcBorders>
            <w:vAlign w:val="center"/>
          </w:tcPr>
          <w:p>
            <w:pPr>
              <w:pStyle w:val="Normal"/>
              <w:jc w:val="right"/>
              <w:rPr>
                <w:rFonts w:ascii="Times New Roman" w:hAnsi="Times New Roman" w:eastAsia="Times New Roman" w:cs="Times New Roman"/>
                <w:bCs/>
                <w:color w:val="FF0000"/>
                <w:sz w:val="20"/>
                <w:szCs w:val="20"/>
                <w:lang w:val="ru-RU" w:bidi="ar-SA"/>
              </w:rPr>
            </w:pPr>
            <w:r>
              <w:rPr>
                <w:rFonts w:eastAsia="Times New Roman" w:cs="Times New Roman"/>
                <w:bCs/>
                <w:color w:val="FF0000"/>
                <w:sz w:val="20"/>
                <w:szCs w:val="20"/>
                <w:lang w:val="ru-RU" w:bidi="ar-SA"/>
              </w:rPr>
              <w:t>сумма процентов: 25 617,31 руб.</w:t>
            </w:r>
          </w:p>
        </w:tc>
      </w:tr>
    </w:tbl>
    <w:p>
      <w:pPr>
        <w:pStyle w:val="HTM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штраф (неустойка), заявленные истцом ООО «АйДи Коллект», предусмотренные пунктом 13 договора займа № 19014899961 от 02 апреля 2020 года по расчету истца составляет сумму в размере 903 рубля 93 копейки;</w:t>
      </w:r>
    </w:p>
    <w:p>
      <w:pPr>
        <w:pStyle w:val="HTM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комиссия, заявленные истцом ООО «АйДи Коллект», предусмотренные пунктом 17.1 договора займа № 19014899961 от 02 апреля 2020 года в размере 208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color w:val="FF0000"/>
          <w:sz w:val="28"/>
          <w:szCs w:val="28"/>
        </w:rPr>
      </w:pPr>
      <w:r>
        <w:rPr>
          <w:color w:val="FF0000"/>
          <w:sz w:val="28"/>
          <w:szCs w:val="28"/>
        </w:rPr>
        <w:t>Учитывая, что представитель истца ООО «АйДи Коллект» ограничил размер взыскиваемых денежных средств, в соответствии со статьёй 196 Гражданского процессуального кодекса Российской Федерации ограничивается заявленным требованием.</w:t>
      </w:r>
    </w:p>
    <w:p>
      <w:pPr>
        <w:pStyle w:val="HTM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Таким образом, задолженность ответчика Володина А.Е. по договору займа № 1901489996 от 02 апреля 2020 года составляет: 25624 рублей 48 копеек (10916,21 рублей - сумма задолженности по основному долгу, 11724,34 рублей – сумма начисленных процентов по договору, 2080 рублей – сумма задолженности по комиссии, 903,93 рублей – сумма задолженности по пеням), расходы по оплате государственной пошлины в размере 968 рублей 74 копеек. </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