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2-5-500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481-30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Беловой Н.Н. к ООО «Авто-защита» о защите прав потреб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ОО «Авто-защита» в пользу Беловой Н.Н.  в счет возмещения процентов за пользование чужими денежными  средствами  за услуги  опционного договора «Финансовая защита автомобилиста» №ФЗА 356974/20210328 от 28.03.2021  сумму в размере 3172 рубля 23 копейки, расходов на представителя в размере 5000 рублей, штрафа в размере 1586 рублей 11 копе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ООО «Авто-защита»</w:t>
      </w:r>
      <w:r>
        <w:rPr>
          <w:sz w:val="27"/>
          <w:szCs w:val="27"/>
        </w:rPr>
        <w:t xml:space="preserve"> в бюджет муниципального образования г. Казани государственную пошлину в размере 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