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опия                                                                                     Дело №2-5-499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479-36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олютивная час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0  марта  2022 года                                   г.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Калимуллин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ООО «ПепсиКо Холдинг»  к Гурьяновой Н.С.   о взыскании денежных средст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 удовлетвор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Гурьяновой Н.С.  в пользу ООО «ПепсиКо Холдинг» в счет возмещения стоимости холодильного оборудования сумму  в размере 30000 рублей, неустойку в размере 15000 рублей, в счет возврата  государственной пошлины  сумму в размере  15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подпись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