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Копия                                                                                      Дело №2-5-497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71-6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 марта  2022 года   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 секретаря судебного заседания Золоторевой Е.А.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Островского В.В. к АО «ГСОК «Казань»» о защите прав потреби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подпись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