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  Дело №2-5-343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401-76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марта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Зиангирова И.С. к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Зиангирова И.С.  в счет  страхового возмещения по ДТП  от 19.02.2021 (полис ННН №4002214129)  сумму в размере 47900 рублей,   расходов оценку  в размере 19900 рублей, на представителя в размере 5000 рублей,  почтовых расходов в размере 374 рубля 21 копейка, штрафа в размере 23950 рублей, компенсации морального вреда размере 5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2755 рублей 50 копее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