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color w:val="000000"/>
          <w:sz w:val="27"/>
          <w:szCs w:val="27"/>
        </w:rPr>
        <w:t>Копия                                                                                            Дело №2-5-44/2022</w:t>
      </w:r>
    </w:p>
    <w:p>
      <w:pPr>
        <w:pStyle w:val="Normal"/>
        <w:jc w:val="right"/>
        <w:rPr/>
      </w:pPr>
      <w:r>
        <w:rPr>
          <w:iCs/>
          <w:color w:val="000000"/>
          <w:sz w:val="27"/>
          <w:szCs w:val="27"/>
        </w:rPr>
        <w:t>УИД 16М</w:t>
      </w:r>
      <w:r>
        <w:rPr>
          <w:iCs/>
          <w:color w:val="000000"/>
          <w:sz w:val="27"/>
          <w:szCs w:val="27"/>
          <w:lang w:val="en-US"/>
        </w:rPr>
        <w:t>S</w:t>
      </w:r>
      <w:r>
        <w:rPr>
          <w:iCs/>
          <w:color w:val="000000"/>
          <w:sz w:val="27"/>
          <w:szCs w:val="27"/>
        </w:rPr>
        <w:t xml:space="preserve"> 0010-01-2022-000029-25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ОЧНОЕ РЕШ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2 февраля  2022 года       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консультанта судебного участка Газизуллиной А.Л.,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 Сируняна Д.Ж. к АО «СО «Талисман»» о взыскании штрафа за неисполнение решения финансового уполномоченного, судебных расходов, компенсации морального вреда,  </w:t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, 235 Гражданского процессуального кодекса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АО «СО «Талисман»» в пользу Сируняна Д.Ж.   в счет возмещения штрафа за неисполнение решения финансового уполномоченного №У-20-185288/5010-003 от 30.12.2020  сумму в размере 7500 рублей, представительских услуг, связанных с рассмотрением дела, в размере 6000 рублей, компенсации морального вреда в размере 1000 рублей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 отказа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АО «СО «Талисман»» в бюджет муниципального образования г.Казани государственную пошлину в размере  7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