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2114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37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1 августа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МКК «Байбол»  к  Нурмухамедову Б.Ш.Угли о взыскании задолженности по договору займа № 0000000 от  0000000  в размере 26 871 рубль 81 копейка, из них сумма основного долга 17 303 рубля 02 копейки, проценты за пользование займом в период с 0000000 по 0000000 в размере 6 962 рубля 92 копейки, неустойка в размере 2 605 рублей 87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КК «Байбол» к Нурмухамедову Б.Ш. Угли о взыскании задолженности по договору займа № 00000000 от  0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Нурмухамедова Б.Ш.Угли, 000000 0000000, паспорт иностранного гражданина серия 00000№0000000 в пользу ООО МКК «Байбол», 00000000, ОГРН 00000000, задолженность по договору займа № 0000000 от 0000000  в размере 26 871 рубль 81 копейка, из них сумма основного долга 17 303 рубля 02 копейки, проценты за пользование займом в период с 00000000 по 00000000 в размере 6 962 рубля 92 копейки, неустойка в размере 2 605 рублей 87 копеек и в возврат уплаченную госпошлину в сумме 1006 рубля 16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и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