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2-001871-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2-4-1355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 июля 2022 года мировой судья судебного участка №4 по Вахитовскому судебному району города Казани  Республики Татарстан Г.А.Валиева, при секретаре Е.В. Гилязетдиновой, в отсутствие представителя истца и ответчика, рассмотрев в открытом судебном заседании гражданское дело по иску ООО «ВПК-Капитал»  к  Вахитовой Г.А. о взыскании задолженности по договору потребительского займа № 0000000 от 0000000 в размере 28 310 рублей, из них сумма основного долга 19 000 рублей, проценты за пользование займом в период с 000000 по 000000 в размере 8 915,94 рублей, штраф в размере 394,06 рублей и госпошл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 ООО «ВПК-Капитал» к Вахитовой Г.А. о взыскании задолженности по договору потребительского займа № 000000000 от 0000000  удовлетвор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Вахитовой Г.А., 00000000 г.р., паспорт серия 000000 № 0000000 в пользу ООО «ВПК-Капитал», ИНН 00000, ОГРН 00000000, задолженность по договору займа № 0000000 от 0000000 в размере 28 310 рублей, из них сумма основного долга 19 000 рублей, проценты за пользование займом в период с 000000 по 00000 в размере 8 915,94 рублей, штраф в размере 394,06 рублей и в возврат уплаченную госпошлину в сумме 524,65 руб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ю заочного решения направить ответчику, который вправе в течение семи дней со дня получения данного решения подать заявление об отмене решения в соответствии со статьей 237 Г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очное решение может быть обжаловано в Вахитовский районный суд г.Казани в течение месяца по истечении срока подачи ответчиком заявления об отмене этого решения с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ировой судья                                       Валиева Г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