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0834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5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мировой судья судебного участка №4 по Вахитовскому судебному району города Казани Республики Татарстан </w:t>
      </w:r>
      <w:r>
        <w:rPr>
          <w:bCs/>
          <w:sz w:val="28"/>
          <w:szCs w:val="28"/>
        </w:rPr>
        <w:t>Г.А. Валиева</w:t>
      </w:r>
      <w:r>
        <w:rPr>
          <w:sz w:val="28"/>
          <w:szCs w:val="28"/>
        </w:rPr>
        <w:t>, при секретаре Е.В.Гилязетдиновой, в отсутствии представителя истца и в присутствии ответчика, рассмотрев в открытом судебном заседании гражданское дело по иску ПАО «Группа Ренессанс Страхование» к Закирову Р.Ш. о взыскании суммы ущерба в порядке регресса в результате ДТП от 000000 в размере 4 898 рублей 25 копеек и гос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е ПАО «Группа Ренессанс Страхование» к Закирову Р.Ш. о взыскании суммы ущерба в порядке регресса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может быть обжаловано через мирового судью в Вахитовский районный суд г. Казани в течение месяца  со дня его принятия в окончательной форме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