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619-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589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очное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апреля 2022 года мировой судья судебного участка №4 по Вахитовскому судебному  району города Казани Республики Татарстан Г.А.Валиева, при секретаре Е.В.Гилязетдиновой, в отсутствии представителя истца и ответчика, рассмотрев в открытом судебном заседании гражданское дело по иску ООО «Республиканский Экспертный Центр» к Сорокиной А.Н. о взыскании суммы убытков в размере 2 000 рублей, неустойки в размере 281 рубль 59 копеек, расходы на представителя в размере 10 000 рублей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 статьями 194-199, 233-237 ГПК РФ мировой судья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Республиканский Экспертный Центр» к Сорокиной А.Н. о взыскании суммы убытков, неустойки, расходы на представителя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Сорокиной А.Н. в пользу ООО «Республиканский Экспертный Центр» сумму убытков в размере 2 000 рублей, неустойки в размере 281 рубль 59 копеек, расходы на представителя в разумных пределах в размере 2 000 рублей и в возврат госпошлину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left="-1080"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080" w:right="895" w:hanging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