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2-000685-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2-4-561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1 марта 2022 года мировой судья судебного участка №4 по Вахитовскому судебному району города Казани  Республики Татарстан Г.А.Валиева, при секретаре Е.В. Гилязетдиновой, в отсутствие представителя истца и ответчика, рассмотрев в открытом судебном заседании гражданское дело по иску ООО «Право онлайн»  к  Вахитовой Г.А. о взыскании задолженности по договору займа № 0000000 от 000000 в размере 44 336 рублей, из них сумма основного долга 20 000 рублей, проценты за пользование займом в период с 0000000 по 0000000 в размере 24 336 рублей и госпошл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ООО «Право онлайн» к Вахитовой Г.А. о взыскании задолженности по договору займа № 00000000 от 00000000 удовлетворить частич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Вахитовой Г.А. в пользу ООО «Право онлайн» задолженность по договору займа № 0000000 от 0000000 в размере 20 200 рублей, из них сумма основного долга 20 000 рублей, проценты за пользование займом в период с 00000 по 000000 в размере 200 рублей и в возврат уплаченную госпошлину в сумме 806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его вынесения в окончательной форме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ровой судья                                       Валиева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