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9-01-2022-000388-7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410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очное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менем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марта 2022 года мировой судья судебного участка №4 по Вахитовскому судебному  району города Казани Республики Татарстан Г.А.Валиева, при секретаре Е.В.Гилязетдиновой, в отсутствии представителя истца и ответчика, рассмотрев в открытом судебном заседании гражданское дело по иску ООО «Дорожная помощь» к Даутову У.Р.о взыскании денежных средств за услуги аварийного комиссара в размере 5 000 рублей, расходы на представителя в размере 5 000 рублей, госпош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 статьями 194-199, 233-237 ГПК РФ мировой судья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Е Ш И Л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ОО «Дорожная помощь» к Даутову У.Р.о взыскании денежных средств за услуги аварийного комиссара, расходы на представителя удовлетворить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Даутова У.Р.в пользу ООО «Дорожная помощь» сумму денежных средств за услуги аварийного комиссара в размере 5 000 рублей, расходы на представителя в разумных пределах в размере 2 000 рублей и в возврат госпошлину в размере 4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9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0" w:right="8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ind w:left="-108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