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М</w:t>
      </w:r>
      <w:r>
        <w:rPr>
          <w:sz w:val="28"/>
          <w:szCs w:val="28"/>
          <w:lang w:val="en-US"/>
        </w:rPr>
        <w:t>S0009-</w:t>
      </w:r>
      <w:r>
        <w:rPr>
          <w:sz w:val="28"/>
          <w:szCs w:val="28"/>
        </w:rPr>
        <w:t>01-2021-001646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1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февраля 2022 года мировой судья судебного участка № 4 по Вахитовскому судебному району г.Казани Республики Татарстан Г.А. Валиева, при секретаре Е.В.Гилязетдиновой, в отсутствие  представителя истца и ответчика, рассмотрев в открытом судебном заседании гражданское дело по  иску АО «Банк Русский Стандарт» к Филимонову А.Н. о взыскании задолженности по кредитному договору № 000000000 от 000000  в размере 20 556 рублей 91  копейку, госпошли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иске АО «Банк Русский Стандарт» к Филимонову А.Н. о взыскании задолженности по кредитному договору № 00000000 от 000000  отказ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4 ст.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Вали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