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0-004019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3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января 2022 года мировой судья судебного участка №4 по Вахитовскому судебному району города Казани Республики Татарстан Валиева Г.А., при секретаре Гилязетдиновой Е.В., в присутствии  представителей истца и ответчика, рассмотрев в открытом судебном заседании гражданское дело по иску Фархутдиновой Н.Р.к ООО «МИРОСТРОЙ» о взыскании суммы расходов в счет устранения недостатков в размере 73 895 рублей, неустойки в размере 738 рублей 95 копеек за период с 0000000 по 000000 и до момента фактического исполнения обязательства, расходов за оценку в размере 10 000 рублей, компенсации морального вреда в размере 10 000 рублей расходы за юридические услуги в размере 12 000 рублей, расходы за нотариальную доверенность в размере 1 700 рублей, почтовые расходы в размере 904 рубля 1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Р Е Ш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 Фархутдиновой Н.Р. к ООО «МИРОСТРОЙ» о взыскании суммы расходов в счет устранения недостатков, неустойки за период с 0000000 по 0000000 и до момента фактического исполнения обязательства, расходов за оценку, компенсации морального вреда расходы за юридические услуги, расходы за нотариальную доверенность, почтовые расходы удовлетворить частич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ООО «МИРОСТРОЙ» в пользу Фархутдиновой Н.Р. сумму расходов в счет устранения недостатков в размере 73 895 рублей,  неустойку за период с 0000000 по 0000000 с учетом ст.333 ГК РФ в размере 5 000 рублей и в размере 738 рублей 95 копеек до момента фактического исполнения обязательства, компенсацию морального вреда в размере 5 000 рублей, расходы за юридические услуги в разумных пределах в размере 8 000 рублей, почтовые расходы в размере 904 рубля 16 копеек, расходы за проведенную судебную экспертизу в размере 35 3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язать Фархутдинову Н.Р. демонтировать, установленные в квартире № 75, расположенной по адресу: Республика Татарстан, 0000000 район, село 000000, улица 000000000, дом 000, оконные блоки балконных дверей и вернуть их застройщику ООО «МИРОСТРОЙ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МИРОСТРОЙ» в доход бюджета муниципального образования г. Казани госпошлину в сумме 2 716 рублей 85 копеек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4 статьи 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может быть обжаловано в Вахитовский районный суд г. Казани в течение месяца   со дня его вынесения в окончательной форме через мирового судь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-900" w:hanging="0"/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Г.А. 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9-01-20202-003248-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2-4-1659\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нем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 Казань, улица Коротченко,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 декабря 2020 года мировой судья судебного участка №4 по Вахитовскому судебному району города Казани Республики Татарстан Валиева Г.А., при секретаре Гилязетдиновой Е.В., в присутствии  представителей истца и ответчика, рассмотрев в открытом судебном заседании гражданское дело по иску Алешкиной Натальи Юрьевны к ООО «Специализированный застройщик «Зилантова Гора» (далее ООО «СК «Зилантова Гора») о взыскании суммы расходов за строительные недостатки в размере 21 599 рублей, неустойки за период с 22.09.2020 по 24.12.2020 и до момента фактического исполнения обязательства в размере 20 303 рублей 06 копеек, компенсации морального вреда в размере 10 000 рублей и штрафа за несоблюдение требований потребителя в размере 50% от присужденной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 с т а н о в и 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ец обратился в суд с вышеуказанным иском, указывая в его обоснование, что между ООО «СК «Зилантова Гора» и Алешкиной Натальей Юрьевной заключен договор участия в долевом строительстве жилого комплекса по улице Тэцевская Авиастроительного района г.Казани № 2/167 от 20.02.2019. Объектом долевого строительства по договору является квартира №167, расположенная в многоквартирном жилом доме № 4А. По условиям договора Н.Ю. Алешкина оплатил стоимость квартиры в размере 2135000 рублей. Срок передачи Застройщиком квартиры Участнику до 31 октября 2019. В установленный срок квартира была передана Н.Ю. Алешкиной. В нарушение Закона РФ от 20.12.2014 № 214-ФЗ «Об участии в долевом строительстве многоквартирных домов и иных объектов недвижимости» и  Закона РФ</w:t>
      </w:r>
      <w:r>
        <w:rPr>
          <w:sz w:val="28"/>
        </w:rPr>
        <w:t xml:space="preserve"> от 07.02.1992 N 2300-1 </w:t>
      </w:r>
      <w:r>
        <w:rPr>
          <w:sz w:val="28"/>
          <w:szCs w:val="28"/>
        </w:rPr>
        <w:t xml:space="preserve">«О защите прав потребителей» квартира Н.Ю. Алешкиной была передана с недостатками, в связи с чем, истец просит суд взыскать с ответчика  суммы расходов за строительные недостатки в размере 21 599 рублей, неустойки за период с 22.09.2020 по 24.12.2020 и до момента фактического исполнения обязательства в размере 20 303 рублей 06 копеек, компенсации морального вреда в размере 10 000 рублей и штрафа за несоблюдение требований потребителя в размере 50% от присужденной су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истца на судебном заседании поддержал исковые требования в полном объеме с учетом уточ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тавитель ответчика в судебное заседание представил отзыв, согласно которого ответчик с иском не согласен и просит применить положения </w:t>
      </w:r>
      <w:hyperlink r:id="rId2">
        <w:r>
          <w:rPr>
            <w:rStyle w:val="InternetLink"/>
            <w:color w:val="0000FF"/>
            <w:sz w:val="28"/>
            <w:szCs w:val="28"/>
          </w:rPr>
          <w:t>статьи 333</w:t>
        </w:r>
      </w:hyperlink>
      <w:r>
        <w:rPr>
          <w:sz w:val="28"/>
          <w:szCs w:val="28"/>
        </w:rPr>
        <w:t xml:space="preserve"> Гражданского кодекса Российской Федерации к заявленным требованиям и отсрочить взыскание неустоек и штрафа до 01.01.202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ретьи лица ООО «ПрофСнабКазань» и ООО «ПК «Казанские Оконные Конструкции» на судебное заседание не явились, извещены, дело рассмотрено в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представителей истца и ответчика, исследовав письменные документы по делу, суд считает, исковые требования подлежащими удовлетворению частично, исходя из следующего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ч. 2 ст. 1</w:t>
        </w:r>
      </w:hyperlink>
      <w:r>
        <w:rPr>
          <w:sz w:val="28"/>
          <w:szCs w:val="28"/>
        </w:rPr>
        <w:t xml:space="preserve"> Федерального закона от 30 декабря 2004 г.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привлечение денежных средств граждан, связанное с возникающим у них правом собственности на жилые помещения в многоквартирных домах, которые на момент привлечения таких средств не введены в эксплуатацию в порядке, установленном законодательством о градостроительной деятельности, допускается только указанными в нем способами:</w:t>
      </w:r>
    </w:p>
    <w:p>
      <w:pPr>
        <w:pStyle w:val="Normal"/>
        <w:numPr>
          <w:ilvl w:val="0"/>
          <w:numId w:val="1"/>
        </w:numPr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говора участия в долевом строительстве;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ч.1 ст.6 данного Закона Застройщик обязан передать участнику долевого строительства объект долевого строительства не позднее срока, который предусмотрен договором и должен быть единым для участников долевого строительства, которым застройщик обязан передать объекты долевого строительства, входящие в состав многоквартирного дома и (или) иного объекта недвижимости или в состав блок-секции многоквартирного дома, имеющей отдельный подъезд с выходом на территорию общего пользовани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Также согласно ч.1 ст.7 ФЗ Застройщик обязан передать участнику долевого строительства объект долевого строительства, качество которого соответствует условиям договора, требованиям технических регламентов, проектной документации и градостроительных регламентов, а также иным обязательным требованиям. При этом по ч.2 ст.7 в случае, если объект долевого строительства построен (создан) застройщиком с отступлениями от условий договора и (или) указанных в </w:t>
      </w:r>
      <w:hyperlink w:anchor="P0">
        <w:r>
          <w:rPr>
            <w:rStyle w:val="InternetLink"/>
            <w:color w:val="0000FF"/>
            <w:sz w:val="28"/>
          </w:rPr>
          <w:t>части 1</w:t>
        </w:r>
      </w:hyperlink>
      <w:r>
        <w:rPr>
          <w:sz w:val="28"/>
        </w:rPr>
        <w:t xml:space="preserve"> настоящей статьи обязательных требований, приведшими к ухудшению качества такого объекта, или с иными недостатками, которые делают его непригодным для предусмотренного договором использования, участник долевого строительства, если иное не установлено договором, по своему выбору вправе потребовать от застройщика, а именно возмещения своих расходов на устранение недостатков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. 9 ст. 4</w:t>
        </w:r>
      </w:hyperlink>
      <w:r>
        <w:rPr>
          <w:sz w:val="28"/>
          <w:szCs w:val="28"/>
        </w:rPr>
        <w:t xml:space="preserve"> данного акта к отношениям, вытекающим из договора, заключенного гражданином - участником долевого строительства исключительно для личных, семейных, домашних и иных нужд, не связанных с осуществлением предпринимательской деятельности, применяется законодательство Российской Федерации о защите прав потребителей в части, не урегулированной данным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FF"/>
            <w:sz w:val="28"/>
            <w:szCs w:val="28"/>
          </w:rPr>
          <w:t>пункта 5 статьи 13</w:t>
        </w:r>
      </w:hyperlink>
      <w:r>
        <w:rPr>
          <w:sz w:val="28"/>
          <w:szCs w:val="28"/>
        </w:rPr>
        <w:t xml:space="preserve"> Закона Российской Федерации "О защите прав потребителей" требования потребителя об уплате неустойки (пени), предусмотренной законом или договором, подлежат удовлетворению изготовителем (исполнителем, продавцом, уполномоченной организацией или уполномоченным индивидуальным предпринимателем, импортером) в добровольном порядке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6 статьи 13</w:t>
        </w:r>
      </w:hyperlink>
      <w:r>
        <w:rPr>
          <w:sz w:val="28"/>
          <w:szCs w:val="28"/>
        </w:rPr>
        <w:t xml:space="preserve"> указанного Закона предусмотрено, что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судом установлено, что между ООО «СК «Зилантова Гора» и Алешкиной Натальей Юрьевной заключен договор участия в долевом строительстве жилого комплекса по улице Тэцевская Авиастроительного района г.Казани № 2/167 от 20.02.2019. Объектом долевого строительства по договору является квартира №167, расположенная в многоквартирном жилом доме № 4А. По условиям договора Н.Ю. Алешкина оплатила стоимость квартиры в размере 2135000 рублей. Срок передачи Застройщиком квартиры Участнику до 31 октября 2019. В установленный срок квартира была передана Н.Ю. Алешкиной (л.д. 5-10).   Однако были установлены недостатки строительного характера, которые были выявлены согласно исследования АНО «Независимое научно-исследовательское бюро по проведению экспертиз» и стоимость их устранения составила 35 928 рублей (л.д.11-47), размер которого на судебном заседании истцом был уточнен и уменьшен по результатам анализа исследования стоимости устранения строительных недостатков, проведенного ответчиком 11.11.2020 (л.д.96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 в нарушение Закона РФ от 20.12.2014 № 214-ФЗ «Об участии в долевом строительстве многоквартирных домов и иных объектов недвижимости» и  Закона РФ «О защите прав потребителей» квартира Н.Ю. Алешкиной была передана с недостатками, в связи с чем, истец просит суд взыскать с ответчика  суммы расходов за строительные недостатки в размере 21 599 рублей, неустойки за период с 22.09.2020 по 24.12.2020 и до момента фактического исполнения обязательства в размере 20 303 рублей 06 копеек, компенсации морального вреда в размере 10 000 рублей и штрафа за несоблюдение требований потребителя в размере 50% от присужденной суммы. 04.09.2020 Н.Ю. Алешкина обратилась к Застройщику с досудебной претензией, на которую ответа истец не получил (л.д.41-4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 отзыве не согласился с доводами истца, представил суду результаты анализа исследования стоимости устранения строительных недостатков и в связи с невозможностью обследования квартиры и многочисленными обращениями к истцу с мотивированным ответом на его претензию просил суд применить статью 333 ГК РФ и уменьшить взыскиваемые неустойки, штрафы и на основании Постановления Правительства РФ от 02.04.2020 № 423 просит отсрочить уплату взысканных сумм до 01.01.2021 (л.д.84-86)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ункту 1 статьи 333</w:t>
        </w:r>
      </w:hyperlink>
      <w:r>
        <w:rPr>
          <w:sz w:val="28"/>
          <w:szCs w:val="28"/>
        </w:rPr>
        <w:t xml:space="preserve"> Гражданского кодекса Российской Федерации, если подлежащая уплате неустойка явно несоразмерна последствиям нарушения обязательства, суд вправе уменьшить неустойку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color w:val="0000FF"/>
            <w:sz w:val="28"/>
            <w:szCs w:val="28"/>
          </w:rPr>
          <w:t>абзаце втором пункта 34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8 июня 2012 г. N 17 "О рассмотрении судами гражданских дел по спорам о защите прав потребителей" разъяснено, что применение </w:t>
      </w:r>
      <w:hyperlink r:id="rId10">
        <w:r>
          <w:rPr>
            <w:rStyle w:val="InternetLink"/>
            <w:color w:val="0000FF"/>
            <w:sz w:val="28"/>
            <w:szCs w:val="28"/>
          </w:rPr>
          <w:t>статьи 333</w:t>
        </w:r>
      </w:hyperlink>
      <w:r>
        <w:rPr>
          <w:sz w:val="28"/>
          <w:szCs w:val="28"/>
        </w:rPr>
        <w:t xml:space="preserve">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, по которым суд полагает, что уменьшение размера неустойки является допустимы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пункта 1 статьи 10</w:t>
        </w:r>
      </w:hyperlink>
      <w:r>
        <w:rPr>
          <w:sz w:val="28"/>
          <w:szCs w:val="28"/>
        </w:rPr>
        <w:t xml:space="preserve"> ГК РФ не допускаются действия граждан и юридических лиц, осуществляемые исключительно с намерением причинить вред другому лицу, а также злоупотребление правом в иных формах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</w:t>
      </w:r>
      <w:hyperlink r:id="rId12">
        <w:r>
          <w:rPr>
            <w:rStyle w:val="InternetLink"/>
            <w:color w:val="0000FF"/>
            <w:sz w:val="28"/>
            <w:szCs w:val="28"/>
          </w:rPr>
          <w:t>Определении</w:t>
        </w:r>
      </w:hyperlink>
      <w:r>
        <w:rPr>
          <w:sz w:val="28"/>
          <w:szCs w:val="28"/>
        </w:rPr>
        <w:t xml:space="preserve"> Конституционного Суда Российской Федерации от 21 декабря 2000 года N 263-О,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, а право снижения неустойки предоставлено суду в целях устранения явной ее несоразмерности последствиям нарушения обязательств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, предусмотренных в законе, которые направлены против злоупотребления правом свободного определения размера неустойки, то есть, по существу, - на реализацию требования </w:t>
      </w:r>
      <w:hyperlink r:id="rId13">
        <w:r>
          <w:rPr>
            <w:rStyle w:val="InternetLink"/>
            <w:color w:val="0000FF"/>
            <w:sz w:val="28"/>
            <w:szCs w:val="28"/>
          </w:rPr>
          <w:t>статьи 17 (часть 3)</w:t>
        </w:r>
      </w:hyperlink>
      <w:r>
        <w:rPr>
          <w:sz w:val="28"/>
          <w:szCs w:val="28"/>
        </w:rPr>
        <w:t xml:space="preserve"> Конституции Российской Федерации, согласно которой осуществление прав и свобод человека и гражданина не должно нарушать права и свободы других лиц. Именно поэтому в </w:t>
      </w:r>
      <w:hyperlink r:id="rId14">
        <w:r>
          <w:rPr>
            <w:rStyle w:val="InternetLink"/>
            <w:color w:val="0000FF"/>
            <w:sz w:val="28"/>
            <w:szCs w:val="28"/>
          </w:rPr>
          <w:t>ч. 1 ст. 333</w:t>
        </w:r>
      </w:hyperlink>
      <w:r>
        <w:rPr>
          <w:sz w:val="28"/>
          <w:szCs w:val="28"/>
        </w:rPr>
        <w:t xml:space="preserve"> ГК РФ речь идет, по существу, об обязанности суда установить баланс между применяемой к нарушителю мерой ответственности и оценкой действительного (а не возможного) размера ущерба, причиненного в результате конкретного правонарушения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компенсационный характер гражданско-правовой ответственности, под соразмерностью суммы неустойки последствиям нарушения обязательства Гражданский </w:t>
      </w:r>
      <w:hyperlink r:id="rId15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Ф предполагает выплату кредитору такой компенсации его потерь, которая будет адекватна и соизмерима с нарушенным интересом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 для снижения неустойки и критерии соразмерности определяются судом в каждом конкретном случае самостоятельно, исходя из установленных по делу обстоятельств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териалов дела судом установлено, что Объект долевого строительства передан Участнику долевого строительства с недостатками, что также не оспаривается ответчико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При этом согласно возражений ООО «СК «Зилантова Гора» (л.д.84-86) судом установлено, что 07.11.2019 передаточным актом приема-передачи квартиры Н.Ю. Алешкиной была передана квартира (л.д.13). При этом представитель ответчика пояснил, что специалист В.А.Данилов и его заключение не соответствует профессиональным и квалификационным требованиям.  Также суду предоставили Заключение № 0702-14/20 по результатам исследования стоимости устранения строительных недостатков от 01.12.2020, проведенного ООО «Региональная оценка стоимости», согласно которого общая среднерыночная стоимость устранения выявленных недостатков в квартире № 167 в жилом доме № 4А по улице Тэцевская г.Казани составила 21 599 рублей. С результатами данной исследования согласился истец и уточнил исковые требования в части уменьшения размера расходов за строительные недостатки. Следовательно, суд удовлетворяет уточненные исковые требования истца и взыскивает с ответчика сумму расходов за строительные недостатки в размере 21 599 рублей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установленные по делу обстоятельства суд полагает, что размер неустойки за период с 22.09.2020 по 24.12.2020, с учетом положений </w:t>
      </w:r>
      <w:hyperlink r:id="rId16">
        <w:r>
          <w:rPr>
            <w:rStyle w:val="InternetLink"/>
            <w:color w:val="0000FF"/>
            <w:sz w:val="28"/>
            <w:szCs w:val="28"/>
          </w:rPr>
          <w:t>ст. 333</w:t>
        </w:r>
      </w:hyperlink>
      <w:r>
        <w:rPr>
          <w:sz w:val="28"/>
          <w:szCs w:val="28"/>
        </w:rPr>
        <w:t xml:space="preserve"> ГК РФ, степени нарушения прав истца и виновного поведения ответчика подлежит уменьшению до 5 000 рублей, что отвечает балансу интересов сторон, компенсационной природе неустойк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Заявление представителя ответчика о не начислении неустойки и предоставлении отсрочки по уплате начисленной неустойки согласно Постановления Правительства РФ от 02.04.2020 № 423 судом отклоняется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Так согласно п.</w:t>
      </w:r>
      <w:r>
        <w:rPr>
          <w:sz w:val="28"/>
        </w:rPr>
        <w:t xml:space="preserve">1 указанного постановления установлены следующие особенности применения неустойки (штрафа, пени), иных финансовых санкций, а также других мер ответственности за неисполнение или ненадлежащее исполнение обязательств по договорам участия в долевом строительстве, установленных законодательством о долевом строительстве: в период начисления неустойки (пени) по договорам участия в долевом строительстве, предусмотренной </w:t>
      </w:r>
      <w:hyperlink r:id="rId17">
        <w:r>
          <w:rPr>
            <w:rStyle w:val="InternetLink"/>
            <w:color w:val="0000FF"/>
            <w:sz w:val="28"/>
          </w:rPr>
          <w:t>частью 6 статьи 5</w:t>
        </w:r>
      </w:hyperlink>
      <w:r>
        <w:rPr>
          <w:sz w:val="28"/>
        </w:rPr>
        <w:t xml:space="preserve"> и </w:t>
      </w:r>
      <w:hyperlink r:id="rId18">
        <w:r>
          <w:rPr>
            <w:rStyle w:val="InternetLink"/>
            <w:color w:val="0000FF"/>
            <w:sz w:val="28"/>
          </w:rPr>
          <w:t>частью 2 статьи 6</w:t>
        </w:r>
      </w:hyperlink>
      <w:r>
        <w:rPr>
          <w:sz w:val="28"/>
        </w:rPr>
        <w:t xml:space="preserve">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не включается период, исчисляемый со дня вступления в силу настоящего постановления до 1 января 2021 г.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отношении уплаты неустойки (пени), процентов, возмещения убытков, предусмотренных настоящим пунктом, требования о которых были предъявлены к исполнению застройщику до даты вступления в силу настоящего постановления, предоставляется отсрочка до 1 января 2021 г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Следовательно, данное постановление по порядку начисления неустойки распространяется на правоотношения возникшие </w:t>
      </w:r>
      <w:r>
        <w:rPr>
          <w:sz w:val="28"/>
        </w:rPr>
        <w:t xml:space="preserve">со дня вступления в силу настоящего постановления со 02.04.2020, а по порядку предоставления отсрочки данная норма регулирует момент возникновения задолженности по неустойке, предъявленной к исполнению застройщику до даты вступления в силу настоящего постановления до 02.04.2020, таким образом, учитывая, что  </w:t>
      </w:r>
      <w:r>
        <w:rPr>
          <w:sz w:val="28"/>
          <w:szCs w:val="28"/>
        </w:rPr>
        <w:t>неустойка за просрочку передачи объекта начислена за период 22.09.2020 по 24.12.2020, при этом данное судебное решение может быть предъявлено к исполнению только после 01.01.2021, нет необходимости в предоставлении отсрочки по данным начисленным неустойкам. При этом неустойка по защите прав потребителя по выявленным строительным недостаткам за период с 22.09.2020 по 24.12.2020 начислена за нарушение закона РФ «О защите прав потребител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 считает необходимым взыскать с ответчика в пользу истца штраф в размере 13 800 рублей (50% от суммы 21599 +5000+10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03 ГПК РФ суд взыскивает с ответчика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sz w:val="28"/>
          <w:szCs w:val="28"/>
        </w:rPr>
        <w:t xml:space="preserve"> доход бюджета муниципального образования г.Казани госпошлину в сумме 997 рублей 97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 и руководствуясь статьями 194- 199 ГПК РФ, мировой суд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 Алешкиной Натальи Юрьевны к ООО «Специализированный застройщик «Зилантова Гора» о взыскании суммы расходов за строительные недостатки, неустойки за период с 22.09.2020 по 24.12.2020, компенсации морального вреда и штраф за несоблюдение требований потребителя удовлетворить частич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зыскать с ООО «Специализированный застройщик «Зилантова Гора» в пользу Алешкиной Натальи Юрьевны сумму расходов за строительные недостатки в размере 21 599 рублей,  неустойку за период с 22.09.2020 по 24.12.2020 с учетом ст.333 ГК РФ в размере 5 000 рублей и до момента фактического исполнения обязательства, компенсацию морального вреда в размере 1000 рублей и штраф в сумме 13 800 рублей (50 % от суммы 21599 +5000+100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иска отказать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ООО «Специализированный застройщик «Зилантова Гора» в доход бюджета муниципального образования г. Казани госпошлину в сумме 997 рублей 97 копеек, исходя из той суммы, которую должен был уплатить истец, если бы он не был освобожден от уплаты государственной пош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, их представители вправе обратиться в суд с заявлением о составлении мотивированного решения суда в течение трех дней со дня объявления резолютивной части решения суда, если они присутствовали в судебном заседании; в течение пятнадцати дней со дня объявления резолютивной части решения суда, если данные лица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ешение может быть обжаловано в Вахитовский районный суд г. Казани в течение месяца   со дня его вынесения в окончательной форме через мирового судью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Мировой судья:                                 Г.А. 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оставлено 29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F0693F2CEC36DD0DEE33DD2818DA45E76343A1C35188A596802981D4F10497887B00F60B72469O9bCK" TargetMode="External"/><Relationship Id="rId3" Type="http://schemas.openxmlformats.org/officeDocument/2006/relationships/hyperlink" Target="consultantplus://offline/ref=5042E4DBB3583EEDB393095C66A190DAC8FC12B16D612C48CF6E1A9C912D6C22A9E7109BEC264F3CC8d4O" TargetMode="External"/><Relationship Id="rId4" Type="http://schemas.openxmlformats.org/officeDocument/2006/relationships/hyperlink" Target="consultantplus://offline/ref=F618661986856DE59A811C9C68EF01EDBD380FDEB5C488B41861348FB24DB170CB71E70E1D6CA701B9fFO" TargetMode="External"/><Relationship Id="rId5" Type="http://schemas.openxmlformats.org/officeDocument/2006/relationships/hyperlink" Target="consultantplus://offline/ref=F618661986856DE59A811C9C68EF01EDBD380FDEB5C488B41861348FB2B4fDO" TargetMode="External"/><Relationship Id="rId6" Type="http://schemas.openxmlformats.org/officeDocument/2006/relationships/hyperlink" Target="consultantplus://offline/ref=2DA10CC62B6F04F186C0BF621BB2B90D034EC54DCEED1BC211FA9E45827FD0D5E8FFA4BCF7D2AEC1f5ZEO" TargetMode="External"/><Relationship Id="rId7" Type="http://schemas.openxmlformats.org/officeDocument/2006/relationships/hyperlink" Target="consultantplus://offline/ref=A1729D5755169A02789460323F9D874F58CF8A94E9347BB5A1DBD9897947A0CD29B4EAC15910A44EF3YBO" TargetMode="External"/><Relationship Id="rId8" Type="http://schemas.openxmlformats.org/officeDocument/2006/relationships/hyperlink" Target="consultantplus://offline/ref=2DA10CC62B6F04F186C0BF621BB2B90D034DC14BC8EC1BC211FA9E45827FD0D5E8FFA4BCF7D3ABC5f5Z2O" TargetMode="External"/><Relationship Id="rId9" Type="http://schemas.openxmlformats.org/officeDocument/2006/relationships/hyperlink" Target="consultantplus://offline/ref=2DA10CC62B6F04F186C0B2710EB2B90D0043C24BC5E81BC211FA9E45827FD0D5E8FFA4BCF7D2ADC0f5ZDO" TargetMode="External"/><Relationship Id="rId10" Type="http://schemas.openxmlformats.org/officeDocument/2006/relationships/hyperlink" Target="consultantplus://offline/ref=2DA10CC62B6F04F186C0BF621BB2B90D034DC14BC8EC1BC211FA9E45827FD0D5E8FFA4BCF7D3ABC5f5ZDO" TargetMode="External"/><Relationship Id="rId11" Type="http://schemas.openxmlformats.org/officeDocument/2006/relationships/hyperlink" Target="consultantplus://offline/ref=06B370A9D9ECF7B990E406FBA11C4C05DE06728F65DF7A191E0B0DCC8EB5ABBB5EB5A2CB1BZ6W6G" TargetMode="External"/><Relationship Id="rId12" Type="http://schemas.openxmlformats.org/officeDocument/2006/relationships/hyperlink" Target="consultantplus://offline/ref=B8CA98993ACE8000207A8C761E16D0F152D3765C9E0DF9838C6633C2I7j0O" TargetMode="External"/><Relationship Id="rId13" Type="http://schemas.openxmlformats.org/officeDocument/2006/relationships/hyperlink" Target="consultantplus://offline/ref=B8CA98993ACE8000207A8C761E16D0F153D8795C9050F38BD56A31C57FE84C17404CB35E2CBEI9j4O" TargetMode="External"/><Relationship Id="rId14" Type="http://schemas.openxmlformats.org/officeDocument/2006/relationships/hyperlink" Target="consultantplus://offline/ref=B8CA98993ACE8000207A8C761E16D0F150D9765B9E0FA489843F3FC077B804070E09BE5F2CBC9BI7j6O" TargetMode="External"/><Relationship Id="rId15" Type="http://schemas.openxmlformats.org/officeDocument/2006/relationships/hyperlink" Target="consultantplus://offline/ref=B8CA98993ACE8000207A8C761E16D0F150D9765B9E0FA489843F3FC077IBj8O" TargetMode="External"/><Relationship Id="rId16" Type="http://schemas.openxmlformats.org/officeDocument/2006/relationships/hyperlink" Target="consultantplus://offline/ref=B8CA98993ACE8000207A8C761E16D0F150D9765B9E0FA489843F3FC077B804070E09BE5F2CBC9BI7j1O" TargetMode="External"/><Relationship Id="rId17" Type="http://schemas.openxmlformats.org/officeDocument/2006/relationships/hyperlink" Target="consultantplus://offline/ref=B84466C5AC1AFD0A9EBFB1A6C164826443C97417F71C3B1C5849D8AD818E88873C5B9B15A08420E49E237348323CB0A1F41825034411DE76l7u0N" TargetMode="External"/><Relationship Id="rId18" Type="http://schemas.openxmlformats.org/officeDocument/2006/relationships/hyperlink" Target="consultantplus://offline/ref=B84466C5AC1AFD0A9EBFB1A6C164826443C97417F71C3B1C5849D8AD818E88873C5B9B15A78229B4CF6C72147460A3A2FF18260158l1u3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