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Копия                                                                               Дело №2-3-1476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08-01-2021-001661-72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6 июля  2022 года                                    г.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исполняющего обязанности мирового судьи судебного участка №3 по Вахитовскому судебному району г.Казани Республики Татарстан, </w:t>
      </w:r>
      <w:r>
        <w:rPr>
          <w:sz w:val="28"/>
          <w:szCs w:val="28"/>
        </w:rPr>
        <w:t xml:space="preserve">секретаря судебного заседания Золоторевой Е.А.,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АО «Банк Русский Стандарт» к Львовскому (ранее Краснову) А. О. о взыскании кредитной задолжен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довлетворении исковых требований, применяя срок исковой давности, 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подпись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но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