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1323-35 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-1033/2022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left="-540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11 мая 2022 года                                                                                  город Казань        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, при секретаре Чухновой М.А.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кимову Т. Х. У. о взыскании задолженности по договору потребительского займа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 –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Взыскать с Мукимова Т. Х. У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в размере 39657 рублей 75 копеек, расходы по оплате государственной пошлины в сумме 1389 рублей 73 копейки. 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орода 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autoSpaceDE w:val="false"/>
        <w:spacing w:lineRule="atLeast" w:line="240"/>
        <w:ind w:left="-540" w:firstLine="540"/>
        <w:rPr/>
      </w:pPr>
      <w:r>
        <w:rPr>
          <w:sz w:val="28"/>
          <w:szCs w:val="28"/>
        </w:rPr>
        <w:t>Мировой судья                                                                                Г.Б.Урасинов</w:t>
      </w: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