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945-0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78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Рахимову А.Ф. Угли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ИЗЪЯТО»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Рахимова А.Ф. Угли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 от «ИЗЪЯТО» в размере всего «ИЗЪЯТО» руб. «ИЗЪЯТО» коп., сумму государственной пошлины в размере «ИЗЪЯТО» руб. «ИЗЪЯТО»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