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>подлинник                                                                     Дело №2-3-715/2022г.</w:t>
      </w:r>
    </w:p>
    <w:p>
      <w:pPr>
        <w:pStyle w:val="Normal"/>
        <w:spacing w:lineRule="atLeast" w:line="24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08-01-2022-000505-64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   ФЕДЕРАЦИИ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14 апреля 2022г.                                                       ул.Агрономическая д. 76    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3 по Вахитовскому судебному району г.Казани</w:t>
      </w:r>
    </w:p>
    <w:p>
      <w:pPr>
        <w:pStyle w:val="Normal"/>
        <w:spacing w:lineRule="atLeast" w:line="240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</w:r>
      <w:r>
        <w:rPr>
          <w:b/>
          <w:sz w:val="28"/>
          <w:szCs w:val="28"/>
        </w:rPr>
        <w:t>Э</w:t>
      </w:r>
      <w:r>
        <w:rPr>
          <w:sz w:val="28"/>
          <w:szCs w:val="28"/>
        </w:rPr>
        <w:t>.А.Сахапова,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Чухновой М.А</w:t>
      </w:r>
      <w:r>
        <w:rPr>
          <w:b/>
          <w:sz w:val="28"/>
          <w:szCs w:val="28"/>
        </w:rPr>
        <w:t>.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Микрокредитная компания СКОРОСТЬ ФИНАНС» к Евдокимовой С.О. о взыскании задолженности по договору займа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«ИЗЪЯТО»   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>Иск удовлетворить частично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Евдокимовой С.О. в пользу ООО «Микрокредитная компания СКОРОСТЬ ФИНАНС» сумму задолженности по договору займа №«ИЗЪЯТО» от «ИЗЪЯТО» . в размере «ИЗЪЯТО» руб. «ИЗЪЯТО» коп., «ИЗЪЯТО»руб. «ИЗЪЯТО» коп. – почтовые расходы и расходы по оплате государственной пошлины в размере «ИЗЪЯТО» руб. «ИЗЪЯТО» коп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удовлетворении остальной части иска – отказать.</w:t>
      </w:r>
    </w:p>
    <w:p>
      <w:pPr>
        <w:pStyle w:val="TextBodyIndent"/>
        <w:ind w:left="0"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подать заявление мировому судье о составлении мотивированного решения суда.</w:t>
      </w:r>
    </w:p>
    <w:p>
      <w:pPr>
        <w:pStyle w:val="TextBodyIndent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ица, участвующие в деле, их представители, не присутствовавшие в судебном заседании вправе в течение 15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Вахитовский районный суд г. Казани в течение месяца со дня оглашения резолютивной части решения либо в течение месяца со дня изготовления мотивированного решения через мирового судью.</w:t>
      </w:r>
    </w:p>
    <w:p>
      <w:pPr>
        <w:pStyle w:val="Normal"/>
        <w:widowControl w:val="false"/>
        <w:autoSpaceDE w:val="false"/>
        <w:spacing w:lineRule="atLeast" w:line="24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.о. мировой судья:</w:t>
        <w:tab/>
        <w:tab/>
        <w:t xml:space="preserve">          </w:t>
        <w:tab/>
        <w:t xml:space="preserve">        Э.А.Саха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napToGrid w:val="false"/>
      <w:ind w:left="-851" w:hanging="0"/>
      <w:jc w:val="both"/>
    </w:pPr>
    <w:rPr>
      <w:rFonts w:ascii="Courier New" w:hAnsi="Courier New" w:cs="Courier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