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2-000726-80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638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2 года    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М.А.Чухновой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Бегматову А.Б. Угли 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ИЗЪЯТО»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Бегматова А.Б. Угли  в  пользу Общества с ограниченной ответственностью Микрокредитная компания “Байбол” сумму задолженности по договору займа № «ИЗЪЯТО» от «ИЗЪЯТО» в размере всего «ИЗЪЯТО» руб. «ИЗЪЯТО» коп., сумму государственной пошлины в размере «ИЗЪЯТО» руб. «ИЗЪЯТО» коп. 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 вправе в течение 15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оглашения резолютивной части решения либо в течение месяца со дня изготовления мотивированного решения через мирового судью.</w:t>
      </w:r>
    </w:p>
    <w:p>
      <w:pPr>
        <w:pStyle w:val="Normal"/>
        <w:widowControl w:val="false"/>
        <w:autoSpaceDE w:val="false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.о. мирового судьи:        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