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копия                                                                     Дело №2-3-637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2-000725-83</w:t>
      </w:r>
    </w:p>
    <w:p>
      <w:pPr>
        <w:pStyle w:val="Normal"/>
        <w:spacing w:lineRule="atLeast" w:line="24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ЗАОЧНОЕ   РЕШЕНИЕ</w:t>
      </w:r>
    </w:p>
    <w:p>
      <w:pPr>
        <w:pStyle w:val="Normal"/>
        <w:spacing w:lineRule="atLeast" w:line="24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14 апреля 2022г.                                                       ул.Агрономическая д. 76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</w:t>
      </w:r>
      <w:r>
        <w:rPr>
          <w:b/>
          <w:sz w:val="28"/>
          <w:szCs w:val="28"/>
        </w:rPr>
        <w:t>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Индивидуального предпринимателя Закирова М.Р. к Хабибулину И.И о взыскании задолженности по договору,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«ИЗЪЯТО»</w:t>
        <w:br/>
      </w:r>
      <w:r>
        <w:rPr>
          <w:b/>
          <w:sz w:val="28"/>
          <w:szCs w:val="28"/>
        </w:rPr>
        <w:br/>
        <w:t xml:space="preserve">                                                       РЕШИЛ: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Иск удовлетворить частично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бибулина И.И в пользу Индивидуального предпринимателя Закирова М.Р. задолженность по договору от «ИЗЪЯТО» в размере «ИЗЪЯТО» руб. «ИЗЪЯТО» коп., проценты за пользование чужими денежными средствами за период с «ИЗЪЯТО» по «ИЗЪЯТО» в размере «ИЗЪЯТО» руб. «ИЗЪЯТО» коп., расходы на оказание юридических услуг в размере «ИЗЪЯТО» руб., расходы на почтовые отправления в размере «ИЗЪЯТО» руб. «ИЗЪЯТО» коп., расходы по оплате государственной пошлины в размере «ИЗЪЯТО» руб. «ИЗЪЯТО» коп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иска – отказать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.о. мировой судья:</w:t>
        <w:tab/>
        <w:tab/>
        <w:t>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  мирового судьи:          </w:t>
        <w:tab/>
        <w:t xml:space="preserve">        Э.А.Сахап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ind w:left="-851" w:hanging="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