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   Дело №2-3-636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0714-19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14 апреля 2022г.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Хабибулину И. И. о взыскании задолженности по договору займ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ина И.И. в пользу ООО «АйДи Коллект» сумму задолженности по договору займа №«ИЗЪЯТО» от «ИЗЪЯТО» . в размере «ИЗЪЯТО»  руб. «ИЗЪЯТО» коп. и расходы по оплате государственной пошлины в размере «ИЗЪЯТО» руб. «ИЗЪЯТО» 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>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