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                                                             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8-01-2022-000583-24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2-3-552/2022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49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7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3.2022  года                                            г.  Казань ул. Агрономическая 7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еспублики Татарстан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имадиева Б.М. к Российской Федерации в лице Федеральной службы судебных приставов России  и Управлению Федеральной службы судебных приставов по Республике Татарстан о взыскании процентов за пользование чужими денежными средствам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«ИЗЪЯТО»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довлетворении исковых требований Гимадиева Б.М. к Российской Федерации в лице Федеральной службы судебных приставов России  и Управлению Федеральной службы судебных приставов по Республике Татарстан о взыскании процентов за пользование чужими денежными средствами - отказать. 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 xml:space="preserve">         </w:t>
      </w:r>
      <w:r>
        <w:rPr>
          <w:b/>
          <w:sz w:val="28"/>
          <w:szCs w:val="24"/>
        </w:rPr>
        <w:t>И.о. мирового судьи:                        Э.А.Сахапова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2" w:footer="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