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подлинник                                                                  Дело №2-3-509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2-000517-28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03 марта 2022г.    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Журину П. А. о взыскании задолженности по договору о предоставлении и обслуживании карты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урина П. А. в пользу АО «Банк Русский Стандарт» сумму задолженности по договору о предоставлении и обслуживании карты «Русский Стандарт»  «ИЗЪЯТО». в размере 36 817 руб. 37 коп. и расходы по оплате государственной пошлины в размере 1304 руб. 52 коп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ab/>
        <w:t xml:space="preserve">          </w:t>
        <w:tab/>
        <w:t xml:space="preserve">        Э.А.Сах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