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6-31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Солихову И. С. и Абдулфайзову Б. Ш.  о взыскании задолженности по договору группов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в солидарном порядке с Солихова И. С. и Абдулфайзова Б. Ш.  в  пользу Общества с ограниченной ответственностью Микрокредитная компания “Байбол” сумму задолженности по договору группового займа «ИЗЪЯТО» в размере всего 46 810 руб. 12 коп., сумму государственной пошлины в размере 1619  руб. 3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