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5-34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лижонову З.Р. Угли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Алижонова З. Р. Угли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44 042 руб. 05 коп., сумму государственной пошлины в размере 1521  руб. 2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