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14-37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6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Ашурову А. А.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Ашурова А. А.  в  пользу Общества с ограниченной ответственностью Микрокредитная компания “Байбол” сумму задолженности по договору потребительского займа «ИЗЪЯТО» в размере всего 12 813 руб. 33 коп., сумму государственной пошлины в размере 512  руб. 5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. мирового судьи: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