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2-000511-46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503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  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Каророву Н.Х. Угли о взыскании задолженности по договору потребительского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Каророва Н. Х. Угли в  пользу Общества с ограниченной ответственностью Микрокредитная компания “Байбол” сумму задолженности по договору потребительского займа «ИЗЪЯТО» в размере всего 10 435 руб. 44 коп., сумму государственной пошлины в размере 417  руб. 42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. мирового судьи: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