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16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0008-01-2022-000510-49 </w:t>
      </w:r>
    </w:p>
    <w:p>
      <w:pPr>
        <w:pStyle w:val="Normal"/>
        <w:spacing w:lineRule="atLeast" w:line="240"/>
        <w:ind w:firstLine="539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2-3-502/2022г.</w:t>
      </w:r>
    </w:p>
    <w:p>
      <w:pPr>
        <w:pStyle w:val="Normal"/>
        <w:spacing w:lineRule="atLeast" w:line="24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center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Normal"/>
        <w:spacing w:lineRule="atLeast" w:line="240"/>
        <w:ind w:firstLine="539"/>
        <w:jc w:val="center"/>
        <w:rPr/>
      </w:pPr>
      <w:r>
        <w:rPr/>
        <w:t>РЕЗОЛЮТИВНАЯ ЧАСТЬ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   ФЕДЕРАЦИИ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марта 2022 года                                                     ул. Агрономическая 76       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3 по Вахитовскому судебному району г.Казани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Э.А.Сахапов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Чухновой М.А.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“Байбол” (ООО МКК «Байбол») к Мамадалиеву М. И. Угли о взыскании задолженности по договору потребительского займ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, 233-237 Гражданско-процессуального Кодекса РФ, мировой судья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4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Взыскать с Мамадалиева М. И. Угли в  пользу Общества с ограниченной ответственностью Микрокредитная компания “Байбол” сумму задолженности по договору потребительского займа «ИЗЪЯТО» в размере всего 43 087 руб. 38 коп., сумму государственной пошлины в размере 1492  руб. 62  коп.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заочного решения в течение 7 дней со дня получения им копии настояще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Вахитовский районный суд г.Казани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об отказе в удовлетворении этого заявления.</w:t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И.о. мирового судьи:        /подпись/</w:t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b/>
          <w:sz w:val="28"/>
          <w:szCs w:val="28"/>
        </w:rPr>
        <w:t xml:space="preserve">Копия верна:  и.о.. мирового судьи:                    Э.А.Сахапова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