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0509-52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501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Одинаеву Р. Ф. о взыскании задолженности по договору потребительского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Одинаева Р. Ф. в  пользу Общества с ограниченной ответственностью Микрокредитная компания “Байбол” сумму задолженности по договору потребительского займа «ИЗЪЯТО» в размере всего 22 581 руб. 39 коп., сумму государственной пошлины в размере 877  руб. 4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