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2-000508-55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500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  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Орзуеву М. Р. о взыскании задолженности по договору потребительского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Орзуева М. Р. в  пользу Общества с ограниченной ответственностью Микрокредитная компания “Байбол” сумму задолженности по договору потребительского займа «ИЗЪЯТО» в размере всего 42 389 руб. 54 коп., сумму государственной пошлины в размере 1471  руб. 70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и.о.  мирового судьи:   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