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Дело №2-3-49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507-58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марта 2022г.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Ермолаеву А. С. о взыскании задолженности по договору о предоставлении и обслуживании карты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аева А. С. в пользу АО «Банк Русский Стандарт» сумму задолженности по договору о предоставлении и обслуживании карты «Русский Стандарт«ИЗЪЯТО»в размере 15 418 руб. 22 коп. и расходы по оплате государственной пошлины в размере 616 руб. 73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