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копия                                                                     Дело №2-3-498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08-01-2022-000505-64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  РЕШЕНИЕ</w:t>
      </w:r>
    </w:p>
    <w:p>
      <w:pPr>
        <w:pStyle w:val="Normal"/>
        <w:spacing w:lineRule="atLeas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03 марта 2022г.                                                        ул.Агрономическая д. 76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  <w:r>
        <w:rPr>
          <w:b/>
          <w:sz w:val="28"/>
          <w:szCs w:val="28"/>
        </w:rPr>
        <w:t>Э</w:t>
      </w:r>
      <w:r>
        <w:rPr>
          <w:sz w:val="28"/>
          <w:szCs w:val="28"/>
        </w:rPr>
        <w:t>.А.Сахапова,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Чухновой М.А</w:t>
      </w:r>
      <w:r>
        <w:rPr>
          <w:b/>
          <w:sz w:val="28"/>
          <w:szCs w:val="28"/>
        </w:rPr>
        <w:t>.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Микрокредитная компания СКОРОСТЬ ФИНАНС» к Евдокимовой С. О. о взыскании задолженности по договору займа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7 Гражданско-процессуального Кодекса РФ, мировой судья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Евдокимовой С. О. в пользу ООО «Микрокредитная компания СКОРОСТЬ ФИНАНС» сумму задолженности по договору займа «ИЗЪЯТО». в размере 31 473 руб. 54 коп., 87 руб. 00 коп. – почтовые расходы и расходы по оплате государственной пошлины в размере 1 144 руб. 21 коп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– отказать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И.о. мировой судья:</w:t>
        <w:tab/>
        <w:tab/>
        <w:t xml:space="preserve"> /подпись/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b/>
          <w:sz w:val="28"/>
          <w:szCs w:val="28"/>
        </w:rPr>
        <w:t xml:space="preserve">Копия верна:  и.о.. мирового судьи:         </w:t>
        <w:tab/>
        <w:t xml:space="preserve">        Э.А.Сах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5">
    <w:name w:val=" Знак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-851" w:hanging="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