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подлинник                                                                     Дело №2-3-49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504-67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марта 2022г.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СКОРОСТЬ ФИНАНС» к Хасанову Ф. А.о взыскании задолженности по договору займ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а Ф. А. в пользу ООО «Микрокредитная компания СКОРОСТЬ ФИНАНС» сумму задолженности по договору займа «ИЗЪЯТО». в размере 20 836 руб. 00 коп., 111 руб. 00 коп. – почтовые расходы и расходы по оплате государственной пошлины в размере 825 руб. 08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