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91-6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49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.А.Чухн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уйдинову С. А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Муйдинова С. А. в  пользу Общества с ограниченной ответственностью Микрокредитная компания “Байбол” сумму задолженности по договору займа «ИЗЪЯТО» в размере всего 25954 руб. 71 коп., сумму государственной пошлины в размере 978  руб. 64  коп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