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копия                                                                     Дело №2-3-471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29-01-2021-003263-08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 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17.02.2022г.                                                             ул.Агрономическая д. 76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</w:r>
      <w:r>
        <w:rPr>
          <w:b/>
          <w:sz w:val="28"/>
          <w:szCs w:val="28"/>
        </w:rPr>
        <w:t>Э</w:t>
      </w:r>
      <w:r>
        <w:rPr>
          <w:sz w:val="28"/>
          <w:szCs w:val="28"/>
        </w:rPr>
        <w:t>.А.Сахапов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Чухновой М.А</w:t>
      </w:r>
      <w:r>
        <w:rPr>
          <w:b/>
          <w:sz w:val="28"/>
          <w:szCs w:val="28"/>
        </w:rPr>
        <w:t>.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ПАО «Татфондбанк» в лице конкурсного управляющего – государственной корпорации «Агентство по страхованию вкладов» к Ярушкину А. Ю. о взыскании задолженности по кредитному договору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233-237 Гражданско-процессуального Кодекса РФ, мировой судья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Ярушкина А. Ю.в пользу ПАО «Татфондбанк» сумму задолженности по кредитному договору №«ИЗЪЯТО». всего в размере 47 076 руб. 27 коп. и расходы по оплате государственной пошлины в размере 1612 руб. 29 коп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.о. мировой судья:</w:t>
        <w:tab/>
        <w:t xml:space="preserve">  /подпись/</w:t>
      </w:r>
    </w:p>
    <w:p>
      <w:pPr>
        <w:pStyle w:val="Normal"/>
        <w:widowControl w:val="false"/>
        <w:autoSpaceDE w:val="false"/>
        <w:spacing w:lineRule="atLeast" w:line="240"/>
        <w:ind w:firstLine="539"/>
        <w:rPr>
          <w:sz w:val="28"/>
          <w:szCs w:val="28"/>
        </w:rPr>
      </w:pPr>
      <w:r>
        <w:rPr>
          <w:b/>
          <w:sz w:val="28"/>
          <w:szCs w:val="28"/>
        </w:rPr>
        <w:t>Копия верна:  и.о. мирового судьи:</w:t>
        <w:tab/>
        <w:t xml:space="preserve">        </w:t>
        <w:tab/>
        <w:t xml:space="preserve">        Э.А.Сахапова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ind w:left="-851" w:hanging="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